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’ятдесят перш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20  р.                                                                                         №51-39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</w:p>
    <w:p>
      <w:pPr>
        <w:pStyle w:val="Normal"/>
        <w:ind w:firstLine="709"/>
        <w:jc w:val="both"/>
        <w:rPr>
          <w:rFonts w:ascii="Open Sans;Times New Roman" w:hAnsi="Open Sans;Times New Roman" w:cs="Open Sans;Times New Roman"/>
          <w:b/>
          <w:b/>
          <w:bCs/>
          <w:color w:val="333333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ліку проєктів –переможці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будуть реалізовані у 2021 році відповідно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Степанківської сільської ради від </w:t>
      </w:r>
    </w:p>
    <w:p>
      <w:pPr>
        <w:pStyle w:val="Normal"/>
        <w:rPr/>
      </w:pPr>
      <w:r>
        <w:rPr>
          <w:b/>
          <w:sz w:val="28"/>
          <w:szCs w:val="28"/>
        </w:rPr>
        <w:t>23.06.2020 року № 47-7/VІІ «Про  Громадський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юджет участі) в Степанківській сільській об’єднан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ій громаді на 2020-2021 рік»</w:t>
      </w: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еруючись пунктом 22 частини 1 статті 26  Закону України «Про місцеве самоврядування в Україні», відповідно до рішення  Степанківської сільської  ради від 23.06.2020 року №47-7/VІІ «Про  Громадський бюджет (бюджет участі) в Степанківській сільській об’єднаній територіальній громаді на 2020-2021 рік» та протоколу Координаційної ради з питань Громадського бюджету (бюджету участі) в Степанківській сільській об’єднаній територіальній громаді №5 від 15.10.2020 року з метою удосконалення діалогу між владою та громадою, забезпечення прав жителів Степанківської сільської об’єднаної територіальної громади на участь у самоврядуванні через залучення громадськості до розподілу коштів місцевого бюджету для вирішення важливих питань соціально – економічного та культурного розвитку, сесія Степанківської сільської ради  ВИРІШИЛА:</w:t>
      </w:r>
    </w:p>
    <w:tbl>
      <w:tblPr>
        <w:tblW w:w="972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956" w:leader="none"/>
              </w:tabs>
              <w:ind w:left="0" w:firstLine="531"/>
              <w:jc w:val="both"/>
              <w:rPr/>
            </w:pPr>
            <w:r>
              <w:rPr>
                <w:sz w:val="28"/>
                <w:szCs w:val="28"/>
              </w:rPr>
              <w:t>Затвердити перелік проєктів-переможців відповідно до Програми «Громадський бюджет (бюджет участі)  в Степанківській сільській об’єднаній територіальній громаді на 2020-2021 роки» на 2021 рік (додається).</w:t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956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Відділу фінансів, економічного розвитку та інвестицій: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auto" w:line="276"/>
              <w:ind w:firstLine="531"/>
              <w:jc w:val="both"/>
              <w:rPr/>
            </w:pPr>
            <w:r>
              <w:rPr>
                <w:sz w:val="28"/>
                <w:szCs w:val="28"/>
              </w:rPr>
              <w:t>2.1.</w:t>
              <w:tab/>
              <w:t xml:space="preserve"> включити в проєкт рішення сільської ради «Про бюджет Степанківської сільської територіальної громади на 2021 рік» потребу в коштах для реалізації проєктів-переможців відповідно до Програми «Громадський бюджет (бюджет участі)  в Степанківській сільській об’єднаній територіальній громаді на 2020-2021 роки»;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щоквартально до 25 числа місяця, що наступає за звітним періодом, надавати звіти про реалізацію проєктів-переможців на розгляд Координаційної ради з питань Громадського бюджету (бюджету участі) в Степанківській сільській об’єднаній територіальній громаді.</w:t>
              <w:tab/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firstLine="531"/>
              <w:jc w:val="both"/>
              <w:rPr/>
            </w:pPr>
            <w:r>
              <w:rPr>
                <w:sz w:val="28"/>
                <w:szCs w:val="28"/>
              </w:rPr>
              <w:t>3.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Ігор ЧЕКАЛЕНКО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lang w:eastAsia="en-US"/>
              </w:rPr>
              <w:t>Додаток до рішення  № 51-39/VІ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від 16.10.2020 року  </w:t>
            </w:r>
          </w:p>
          <w:p>
            <w:pPr>
              <w:pStyle w:val="Normal"/>
              <w:ind w:left="540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ind w:left="54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ЕРЕЛІК</w:t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проєктів-переможців громадського бюджету </w:t>
            </w:r>
            <w:r>
              <w:rPr>
                <w:sz w:val="28"/>
                <w:szCs w:val="28"/>
              </w:rPr>
              <w:t>(бюджету участі) Степанківської сільської об’єднаної територіальної громади</w:t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jc w:val="center"/>
              <w:rPr/>
            </w:pPr>
            <w:r>
              <w:rPr>
                <w:sz w:val="28"/>
                <w:szCs w:val="28"/>
              </w:rPr>
              <w:t>на 2021 рік</w:t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3743"/>
              <w:gridCol w:w="1843"/>
              <w:gridCol w:w="1701"/>
              <w:gridCol w:w="1177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" w:hanging="0"/>
                    <w:jc w:val="center"/>
                    <w:rPr/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№</w:t>
                  </w:r>
                  <w:r>
                    <w:rPr>
                      <w:rFonts w:eastAsia="Times New Roman" w:cs="Times New Roman"/>
                      <w:kern w:val="2"/>
                      <w:lang w:eastAsia="hi-IN" w:bidi="hi-IN"/>
                    </w:rPr>
                    <w:t xml:space="preserve"> </w:t>
                  </w: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проєкту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 xml:space="preserve">Назва проєкту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 xml:space="preserve">Автор </w:t>
                  </w:r>
                  <w:r>
                    <w:rPr>
                      <w:rFonts w:eastAsia="SimSun;宋体" w:cs="Mangal"/>
                      <w:kern w:val="2"/>
                      <w:lang w:val="ru-RU" w:eastAsia="hi-IN" w:bidi="hi-IN"/>
                    </w:rPr>
                    <w:t>проєкт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SimSun;宋体" w:cs="Mangal"/>
                      <w:kern w:val="2"/>
                      <w:lang w:val="ru-RU" w:eastAsia="hi-IN" w:bidi="hi-IN"/>
                    </w:rPr>
                    <w:t>Б</w:t>
                  </w: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юджет проєкт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(грн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val="ru-RU" w:eastAsia="hi-IN" w:bidi="hi-IN"/>
                    </w:rPr>
                    <w:t xml:space="preserve">Кількість голосів 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ий формат бібліотеки – для сучасної молоді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закевич Тетяна Анатолії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9615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печна громада (встановлення камер відеоспостереження в селі Хацьк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чаренко Тамара Олексії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500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на комфорту для відвідувачів будинку культури с.Степан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у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ьона Геннадії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5000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дбання спорядження для участі жителів громади у туристських захода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именко Ірина Івані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90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  <w:t>Всь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  <w:t>194515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  <w:tab w:val="left" w:pos="2127" w:leader="none"/>
              </w:tabs>
              <w:suppressAutoHyphens w:val="true"/>
              <w:ind w:left="720" w:hanging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  <w:tab w:val="left" w:pos="2127" w:leader="none"/>
              </w:tabs>
              <w:suppressAutoHyphens w:val="true"/>
              <w:ind w:left="720" w:hanging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  <w:tab w:val="left" w:pos="2127" w:leader="none"/>
              </w:tabs>
              <w:suppressAutoHyphens w:val="true"/>
              <w:ind w:left="720" w:hanging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  <w:tab w:val="left" w:pos="2127" w:leader="none"/>
                <w:tab w:val="left" w:pos="2410" w:leader="none"/>
                <w:tab w:val="left" w:pos="2694" w:leader="none"/>
              </w:tabs>
              <w:suppressAutoHyphens w:val="true"/>
              <w:ind w:left="720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голова                                             Ігор ЧЕКА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69"/>
        <w:gridCol w:w="1935"/>
        <w:gridCol w:w="2696"/>
      </w:tblGrid>
      <w:tr>
        <w:trPr/>
        <w:tc>
          <w:tcPr>
            <w:tcW w:w="3769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Номер таблиці"/>
    <w:basedOn w:val="Normal"/>
    <w:next w:val="Heading"/>
    <w:qFormat/>
    <w:pPr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68"/>
      <w:jc w:val="both"/>
    </w:pPr>
    <w:rPr>
      <w:sz w:val="17"/>
      <w:szCs w:val="17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0:00Z</dcterms:created>
  <dc:creator>Користувач Windows</dc:creator>
  <dc:description/>
  <cp:keywords/>
  <dc:language>en-US</dc:language>
  <cp:lastModifiedBy>Пользователь Windows</cp:lastModifiedBy>
  <cp:lastPrinted>2019-08-14T11:15:00Z</cp:lastPrinted>
  <dcterms:modified xsi:type="dcterms:W3CDTF">2020-10-20T06:41:00Z</dcterms:modified>
  <cp:revision>4</cp:revision>
  <dc:subject/>
  <dc:title/>
</cp:coreProperties>
</file>