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ординаційну раду з питань Громадського бюджету (бюджету участі) в Степанківській сільській об’єднаній територіальній громаді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йна рада з питань Громадського бюджету (бюджету участі)  (далі – Координаційна рада) – постійно діючий орган, члени якого, в межах чинного законодавства України, координують виконання основних заходів та завдань щодо впровадження та функціонування Громадського бюджету (бюджету участі) в Степанківській сільській об’єднаній територіальній громаді (далі Степанківська ОТГ), визначених Програмою «Громадський бюджет (бюджет участі) в Степанківській об’єднаній  територіальній громаді на 2019 - 2020 роки» (далі – Програма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 завданням Координаційної ради є запровадження ефективної системи взаємодії органів місцевого самоврядування та громадськості в бюджетному процесі для задоволення потреб мешканців Степанківської ОТГ відповідно до затверджених Програмою норм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и Координаційної ради виконують свої обов’язки на громадських засадах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орядок утворення Координаційної рад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клад Координаційної ради затверджується та може бути змінений розпорядженням сільського голов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ількісний склад Координаційної ради становить не більше 15 осіб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Open Sans;Times New Roman" w:ascii="Open Sans;Times New Roman" w:hAnsi="Open Sans;Times New Roman"/>
          <w:color w:val="333333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складу Координаційної ради можуть входити працівники виконавчого комітету Степанківської сільської ради, представники депутатського корпусу та громадськості, бізнес середовища, незалежні експер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4. Координаційна рада утворюється у складі голови, заступника голови, секретаря та членів рад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ійна рада обирає зі свого складу голову, заступника голови та секретаря на першому засіданні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Припинення членства в Координаційній раді здійснюється за: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жанням члена Координаційної рад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егіальним рішенням Координаційної ради у таких випадк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ості більше ніж на трьох засіданнях Координаційної ради підря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своїми діями правил, які визначені Програмо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вність будь-яких агресивних дій чи поведінки проти будь-яких учасників процесу запровадження Громадського бюджету (бюджету участі)  Степанківської ОТГ та членів Координаційної ради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Ініціювати виключення із складу Координаційної ради відповідно до п.п.2 п.2.6 має право будь-який член Координаційної ради на її засіданні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зиція щодо виключення надається сільському голові в письмовому вигляді, із інформацією щодо результатів голосуванн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Завдання та пр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ійна рада, відповідно до завдань, покладених на неї Програмою: 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координацію роботи з виконання заходів, завдань щодо впровадження та функціонування Громадського бюджету (бюджету участі) в Степанківській сільській об’єднаній територіальній громаді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проведення  інформаційної компанії щодо ознайомлення жителів громади з основними принципами та можливостями громадського бюджету (бюджету участі)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є дати подання проектів, відповідно до критеріїв форми заявки, з врахуванням обсягу коштів та напрямків, які встановлені Програмою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є реєстр поданих проектів та забезпечує їх зберігання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перевірку повноти та правильності  заповнення бланку-заяви: у випадку, якщо пропозиція є неповною або заповненою з помилками, Координаційна рада повідомляє про це автора, який вносить корективи; у іншому випадку – проект виключається з реєстру поданих проектів та не передається на подальше опрацювання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передачу бланків-заяв до відділу фінансів, економічного розвитку та інвестицій Виконавчого комітету Степанківської сільської ради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гальнює карту аналізу пропозицій, формує реєстр проектів, які отримали негативну та позитивну оцінки та остаточно визначає проекти, які допускаються до голосування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ють для розміщення на офіційному веб-сайті Степанківської ОТГ: реєстр поданих проектів та проектів які допускаються до голосування; карти аналізу пропозицій; реєстр проектів  які отримали негативну оцінку (із обґрунтуванням відмови)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ють місця для голосування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ь підрахунок голосів, поданих за проекти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люють підсумки голосування та визначають проекти-переможців, які будуть фінансуватися в рамках Програми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ють для розміщення на веб-сайті Степанківської ОТГ результати голосування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мують від головних розпорядків коштів звіти, визначені Програмою, та подають їх для розміщення на веб-сайті громади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ють інші заходи, визначенні Програмою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ind w:left="567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ійна рада, відповідно до покладених на неї завдань, має пра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авати висновки та рекомендації щодо проекті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рішувати питання щодо перерозподілу в межах загального обсягу Громадського бюджету залишку коштів між проектами, який утворився при визначенні проектів-переможців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ховувати авторів проектів під час розгляду проектів, що були позитивно чи негативно оцінені, та отримувати від них додаткову інформацію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римувати інформацію та заслуховувати сільського голову, про хід реалізації проектів, що фінансуються за рахунок Громадського бюджету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вати в установленому порядку від підприємств, установ та організацій інформацію, необхідну для виконання покладеного на неї завдання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ювати залучення фахівців відповідних галузей та експертів з питань, що розглядаються на засіданнях Координаційної ради (за їх згодою);</w:t>
      </w:r>
    </w:p>
    <w:p>
      <w:pPr>
        <w:pStyle w:val="Style16"/>
        <w:numPr>
          <w:ilvl w:val="0"/>
          <w:numId w:val="2"/>
        </w:numPr>
        <w:suppressAutoHyphens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рава, необхідні для виконання Програми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оботи Координаційної ради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suppressAutoHyphens w:val="false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 Формою роботи Координаційної ради є засідання, що скликаються її головою, а у разі його відсутності – заступником голови. Засідання Координаційної ради вважається легітимним, якщо на ньому присутні не менш як 50 % від фактичної кількості членів її складу. Інформація щодо проведення засідання (час, дата, місце, порядок денний) направляється до членів Координаційної ради у формі електронного повідомленн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падку, коли Координаційна рада не збирається більше ніж 3 рази підряд в кількості, необхідній для прийняття рішення, голова координаційної ради (або заступник) має право ініціювати зміну відповідних представників, що не беруть участь у засіданнях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ідготовку матеріалів для розгляду на засіданнях Координаційної ради забезпечує її секретар або будь-який інший член Координаційної ради, на якого покладено дані функції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говорення робочих питань може проводитися шляхом електронної переписки між членами Координаційної рад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ідання Координаційної ради можуть бути ініційовані будь-яким членом рад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засіданнях Координаційної ради забезпечується всебічне обговорення питань, що розглядають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ійна рада може приймати рішення, висновки та рекомендації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ішення Координаційної ради </w:t>
      </w:r>
      <w:r>
        <w:rPr>
          <w:rFonts w:cs="Times New Roman" w:ascii="Times New Roman" w:hAnsi="Times New Roman"/>
          <w:sz w:val="28"/>
          <w:szCs w:val="28"/>
        </w:rPr>
        <w:t xml:space="preserve">з кожного пит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ймається на її засіданнях шляхом відкритого голосування, що оформлюється протоколом, який готує секретар Координаційної ради. </w:t>
      </w:r>
      <w:r>
        <w:rPr>
          <w:rFonts w:cs="Times New Roman" w:ascii="Times New Roman" w:hAnsi="Times New Roman"/>
          <w:sz w:val="28"/>
          <w:szCs w:val="28"/>
        </w:rPr>
        <w:t>На голосування ставляться всі сформульовані пропозиції та поправки, що надійшли в ході розгляд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ішення Координаційної ради вважається прийнятим, якщо за нього проголосували більше половини від присутніх на засіданні членів ради. У разі рівного розподілу голосів, рішення головуючого Координаційної ради має вирішальне значенн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ішення Координаційної ради оформляються протоколом, я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писується головою та секретарем</w:t>
      </w:r>
      <w:r>
        <w:rPr>
          <w:rFonts w:cs="Times New Roman" w:ascii="Times New Roman" w:hAnsi="Times New Roman"/>
          <w:sz w:val="28"/>
          <w:szCs w:val="28"/>
        </w:rPr>
        <w:t>. Член ради, який не підтримує пропозиції (рекомендації), може викласти у письмовій формі свою окрему думку, що додається до протоколу засідання не пізніше наступного дня проведення засідання. Листи від імені Координаційної ради підписує її голова (або заступник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rFonts w:cs="Open Sans;Times New Roman" w:ascii="Open Sans;Times New Roman" w:hAnsi="Open Sans;Times New Roman"/>
          <w:color w:val="333333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и з підсумками голосування та визначенням проектів-переможців підписують усі члени Координаційної рад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и засідань, рішення, висновки та рекомендації Координаційної ради, а також інші матеріали, пов’язані з роботою Координаційної ради, оприлюднюються на офіційному веб-сайті громади у розділі «Громадський бюджет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cs="Open Sans;Times New Roman" w:ascii="Open Sans;Times New Roman" w:hAnsi="Open Sans;Times New Roman"/>
          <w:color w:val="333333"/>
          <w:sz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і спірні питання, що виникають протягом голосування, вирішуються Координаційною радою колегіально шляхом відкритого голосування. За наявності рівної кількості голосів «за» і «проти», голос голови Координаційної ради є вирішальни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2.</w:t>
      </w:r>
      <w:r>
        <w:rPr>
          <w:rFonts w:cs="Open Sans;Times New Roman" w:ascii="Open Sans;Times New Roman" w:hAnsi="Open Sans;Times New Roman"/>
          <w:color w:val="333333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и Координаційної ради зобов’язуються утримуватися від використання засідань ради для відстоювання особистісних чи партійних інтересі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3. </w:t>
      </w:r>
      <w:r>
        <w:rPr>
          <w:rFonts w:cs="Times New Roman" w:ascii="Times New Roman" w:hAnsi="Times New Roman"/>
          <w:bCs/>
          <w:sz w:val="28"/>
          <w:szCs w:val="28"/>
        </w:rPr>
        <w:t>Зміни до цього Положення вносяться розпорядженням сільського голов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Чекаленко І.М.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567" w:gutter="0" w:header="709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 w:cs="Times New Roman"/>
      <w:b/>
      <w:bCs/>
      <w:i/>
      <w:i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 w:eastAsia="zh-CN"/>
    </w:rPr>
  </w:style>
  <w:style w:type="character" w:styleId="5">
    <w:name w:val="Заголовок 5 Знак"/>
    <w:qFormat/>
    <w:rPr>
      <w:rFonts w:ascii="Antiqua;Arial" w:hAnsi="Antiqua;Arial" w:cs="Antiqua;Arial"/>
      <w:b/>
      <w:bCs/>
      <w:i/>
      <w:iCs/>
      <w:sz w:val="26"/>
      <w:szCs w:val="26"/>
      <w:lang w:val="uk-UA" w:eastAsia="zh-CN"/>
    </w:rPr>
  </w:style>
  <w:style w:type="character" w:styleId="Txt1">
    <w:name w:val="txt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Antiqua;Arial" w:hAnsi="Antiqua;Arial" w:cs="Antiqua;Arial"/>
      <w:sz w:val="20"/>
      <w:szCs w:val="20"/>
      <w:lang w:val="uk-UA" w:eastAsia="zh-CN"/>
    </w:rPr>
  </w:style>
  <w:style w:type="character" w:styleId="Style11">
    <w:name w:val="Нижний колонтитул Знак"/>
    <w:qFormat/>
    <w:rPr>
      <w:rFonts w:ascii="Antiqua;Arial" w:hAnsi="Antiqua;Arial" w:cs="Antiqua;Arial"/>
      <w:sz w:val="20"/>
      <w:szCs w:val="20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ntiqua;Arial" w:hAnsi="Antiqua;Arial" w:eastAsia="Times New Roman" w:cs="Antiqua;Arial"/>
      <w:lang w:val="uk-UA" w:eastAsia="zh-CN"/>
    </w:rPr>
  </w:style>
  <w:style w:type="character" w:styleId="Style15">
    <w:name w:val="Тема примечания Знак"/>
    <w:qFormat/>
    <w:rPr>
      <w:rFonts w:ascii="Antiqua;Arial" w:hAnsi="Antiqua;Arial" w:eastAsia="Times New Roman" w:cs="Antiqua;Arial"/>
      <w:b/>
      <w:bCs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</w:rPr>
  </w:style>
  <w:style w:type="paragraph" w:styleId="Footer">
    <w:name w:val="Footer"/>
    <w:basedOn w:val="Normal"/>
    <w:pPr/>
    <w:rPr>
      <w:rFonts w:eastAsia="Calibri" w:cs="Times New Roman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Times New Roman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6">
    <w:name w:val="Без интервала2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Пользователь Windows</dc:creator>
  <dc:description/>
  <cp:keywords/>
  <dc:language>en-US</dc:language>
  <cp:lastModifiedBy>IT</cp:lastModifiedBy>
  <cp:lastPrinted>2019-09-27T12:20:00Z</cp:lastPrinted>
  <dcterms:modified xsi:type="dcterms:W3CDTF">2019-10-07T09:04:00Z</dcterms:modified>
  <cp:revision>6</cp:revision>
  <dc:subject/>
  <dc:title/>
</cp:coreProperties>
</file>