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775</wp:posOffset>
                </wp:positionV>
                <wp:extent cx="6301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75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4" w:type="dxa"/>
                                      <w:bottom w:w="24" w:type="dxa"/>
                                      <w:right w:w="24" w:type="dxa"/>
                                    </w:tblCellMar>
                                  </w:tblPr>
                                  <w:tblGrid>
                                    <w:gridCol w:w="808"/>
                                    <w:gridCol w:w="664"/>
                                    <w:gridCol w:w="1051"/>
                                    <w:gridCol w:w="568"/>
                                    <w:gridCol w:w="1353"/>
                                    <w:gridCol w:w="568"/>
                                    <w:gridCol w:w="833"/>
                                    <w:gridCol w:w="809"/>
                                    <w:gridCol w:w="9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ЛАНК-ЗАЯВА ПРОЕКТ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АЛІЗАЦІЯ ЯКОГО ВІДБУВАТИМЕТЬСЯ ЗА РАХУНОК КОШТІВ  ПРОГРАМИ 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громадський бюджет (БЮДЖЕТ УЧАСТІ) в Степанківській сільській об’єднаній територіальній громад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 2019-2020 ро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20_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79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надходження до  Координаційної рад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за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П та підпис особи що реєструє:                       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ротка н</w:t>
                                  </w:r>
                                  <w:r>
                                    <w:rPr/>
                                    <w:t>азва проекту: (не більше 10 сл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. Місце реалізації завдання (адреса, кадастровий номер земельної ділянки якщо відомо, т.п.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  Загальна вартість завдання всього, в тому числі вартість складових (максимальна вартість 50,00 тис. грн.):</w:t>
                                  </w:r>
                                </w:p>
                                <w:tbl>
                                  <w:tblPr>
                                    <w:tblW w:w="98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0" w:type="dxa"/>
                                      <w:left w:w="92" w:type="dxa"/>
                                      <w:bottom w:w="10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063"/>
                                    <w:gridCol w:w="4739"/>
                                    <w:gridCol w:w="4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ерелік видат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рієнтовна вартість, гр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аз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 Пріоритетні напрямки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благоустрій території ОТГ -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     ● організація дозвілля мешканців ОТГ -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заходи з енергозбереження   -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  </w:t>
                                  </w:r>
                                  <w:r>
                                    <w:rPr/>
                                    <w:t xml:space="preserve">● естетичне облаштування території громади -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облаштування зон відпочинку  -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  </w:t>
                                  </w:r>
                                  <w:r>
                                    <w:rPr/>
                                    <w:t xml:space="preserve">● покращення екологічної ситуації на території -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інше -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  Список осіб підтримки проекту (не менше 10 осіб, що мають відповідну реєстрацію місця проживання на території Степанківської ОТГ) - додаток 1 до бланку-зая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 Автор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ізвищ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-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народження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Ідентифікаційний код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спорт:   сері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номер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дата видач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Виданий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а реєстрації 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Адреса електронної пош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</w:rPr>
                                    <w:t>Згода на обробку персональних даних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Відповідно до Закону України «Про захист персональних даних» від 01.06.2010 № 2297 – </w:t>
                                  </w:r>
                                  <w:r>
                                    <w:rPr/>
                                    <w:t xml:space="preserve">VI  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прізвище, ім’я та по-батькові повніст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ю згоду на обробку моїх персональних даних вказаних в цьому бланку-заяві Виконавчим комітетом Степанківської сільської ради 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ленам Координаційної ради, яка створена розпорядженням сільського голови, виключно для реалізаці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                 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ата                                                                                                                                                     підп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9.  Про проект дізнався із (відмітити галочкою)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руковані засоби масової інформації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ЗМІ, радіо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Інтернет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Друзі, знайомі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ю вік</w:t>
                                  </w:r>
                                  <w:r>
                                    <w:rPr/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ід заня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-18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19-3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      31-4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                           студент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працюю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41-5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 51-6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60 і більш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безробітний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пенсіонер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. Я погоджуюсь, щ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нкти 1,2,3,4,5,6,8 бланку-заяви є обов’язковими для заповненн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внений бланк (за виключенням п.8,10 та додатку 1) буде опубліковано на сайті Степанківської ОТГ в розділі «Громадський бюджет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можливість модифікації, об’єднання проекту з іншими завданнями а також її реалізації в поточному режимі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бланку-заяви проекту, реалізація якого відбуватиметься за рахунок кошті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омадського бюджету (бюджету участі ) Степанківсько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сільської об’єднан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20___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Я підтримую завдання яке викладене в бланку-заяві та має наз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(назв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втор проекту :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Hps"/>
                                      <w:i/>
                                    </w:rPr>
                                    <w:t>(Прізвище, ім’я, по-батькові відповідно до п.8 бланку-заяви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398" w:type="dxa"/>
                                    <w:jc w:val="left"/>
                                    <w:tblInd w:w="41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84"/>
                                    <w:gridCol w:w="2656"/>
                                    <w:gridCol w:w="2700"/>
                                    <w:gridCol w:w="1746"/>
                                    <w:gridCol w:w="1712"/>
                                  </w:tblGrid>
                                  <w:tr>
                                    <w:trPr>
                                      <w:trHeight w:val="832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8"/>
                                            <w:sz w:val="23"/>
                                            <w:szCs w:val="23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8"/>
                                            <w:sz w:val="23"/>
                                            <w:szCs w:val="23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Ім'я, прізвище, по-батько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Адр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71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Підпис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Ставлячи підпис у цьому списку, висловлюю свою згоду 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робку моїх персональних даних з метою впровадження Громадського бюджету в Степанківській  ОТГ у 20__ році відповідно до Закону  України “Про захист персональних даних”.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в них змін/кор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УТОЧНЕ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У-ЗАЯВИ ПРОЕКТУ, РЕАЛІЗАЦІЯ ЯКОГО ВІДБУВАТИМЕТЬСЯ ЗА РАХУНОК КОШТІ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ПРОГРАМИ 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на 2019-2020 ро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20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пис уточнень що бажає надати автор (наприклад уточнення вартості, місця реалізації, о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/>
                                    <w:t>єкту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ша додаткова інформація,  може бути додана та не є обов’язковою надається у додатках про що зазначається в уточненн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 АНАЛІЗУ ПРОЕК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ЩОДО Повноти та відповідності вимога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заповненого бланку-зая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заповнюється по всіх бланках-заявах, які включено до реєстру поданих проект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повідальний : Координаційна ра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Бланк-заява заповнена згідно з вимогами щодо повноти і правильності, отже, немає необхідності запрошувати у автора додаткову інформаці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які недоліки? яких даних недостатньо</w:t>
                                  </w:r>
                                  <w:r>
                                    <w:rPr/>
                                    <w:t>?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-1) автор заповнив бланк-заяву, надавши додаткову інформацію  (</w:t>
                                  </w:r>
                                  <w:r>
                                    <w:rPr>
                                      <w:i/>
                                    </w:rPr>
                                    <w:t>що саме?</w:t>
                                  </w:r>
                                  <w:r>
                                    <w:rPr/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-2) не надав додаткову інформацію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Висновок щодо передачі до відділів Виконавчого комітету Степанківської сільської ради  для аналізу бланку-заяви за змістом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</w:t>
                                  </w:r>
                                  <w:r>
                                    <w:rPr>
                                      <w:i/>
                                    </w:rPr>
                                    <w:t>(назва від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иконавчого комітету Степанківської сільської рад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  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обґрунтуванн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                                    __________________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дата)                                                (підпис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                                (ПІБ голови, заступника чи секрет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ординаційної рад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 АНАЛІЗУ ПРОЕКТ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щодо Аналізу змісту та можливості реалізаці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запропонованого завдання проек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заповнюється лише по тих  бланках-заявах, які відповідно до п.3 відповідно до карти аналізу проекту щодо повноти та відповідності вимогам заповненого бланку заяви мають висновок «так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ідповідальний:</w:t>
                                  </w:r>
                                  <w:r>
                                    <w:rPr/>
                                    <w:t xml:space="preserve">…………………………………………………………………………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відді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иконавчого комітету Степанківської сільської ради , визначений відповідно до бланку аналізу проекту щодо повноти та відповідності вимогам заповненого бланку заяв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Бланк-заява містить всю інформацію, необхідну для здійснення аналізу  пропозиції завдання з точки зору змістовності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Інформацію, що міститься в бланку-заяві, було доповнено Автором. Бланк містить всю інформацію, необхідну для здійснення аналізу пропозиції завдання з точки зору змістов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Запропонований проект входить до повноважень  Виконавчого комітету Степанківської сіль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Запропонований проект відповідає чинному законодавству, в тому числі рішенням Степанківської сіль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Територія/земельна ділянка, на якій відбуватиметься реалізація запропонованого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це територія/земельна ділянка, на якій можливо здійснювати реалізацію відповідного проекту за  рахунок коштів бюджету Степанківської ОТ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ця територія/земельна ділянка не належить до переліку територій, на яких можливо здійснювати реалізацію відповідного проекту за  рахунок коштів бюджету  Степанківської ОТГ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обґрунт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Реалізація запропонованого проекту відбуватиметься протягом одного бюджетного рок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Витрати за кошторисом , призначеного на реалізацію запропонованого завд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без додаткових заува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) з зауваженнями (необхідно внести або уточнити  їх, використовуючи для обґрунтування дані, наведені в таблиці нижче) 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кладові завд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трати, сума гр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альна сума …………...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ґрунтув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Висновок, стосовно технічних можливостей виконання запропонованого завд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>. Висновок стосовно доцільності реалізації запропонованого завдання в контексті законодавчих вимог щодо економії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  <w:r>
                                    <w:rPr/>
                                    <w:t xml:space="preserve"> Висновок стосовно експлуатаційних витрат на реалізацію запропонованого завдання в контексті законодавчих вимог щодо економії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  <w:r>
                                    <w:rPr/>
                                    <w:t xml:space="preserve"> Висновки і погодження/узгодження з іншими відділами Виконавчого комітету Степанківської сільської ради стосовно можливості реалізації завдання (наприклад, погодження з департаментом архітектури, містобудування та інспектування, і т.д.), ситуації та умов, в яких реалізація завдання може суперечити/перешкоджати реалізації інших завдань або міських інвестиції, які стосуються даної земельної ділянки/території або будинк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так (</w:t>
                                  </w:r>
                                  <w:r>
                                    <w:rPr>
                                      <w:i/>
                                    </w:rPr>
                                    <w:t>які у грошовому вимірі протягом бюджетного період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Обґрунтовані рекомендації щодо внесення проекту до реєстру проектів, які допускаються до голосуван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) негативн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ґрунтування/зауваж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                            _________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посада керівника відповідного                         (підпис)                                  (ПІБ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ідділ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тепанківської сіль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ата)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НК ДЛЯ ГОЛОСУВАННЯ</w:t>
                                  </w:r>
                                </w:p>
                                <w:tbl>
                                  <w:tblPr>
                                    <w:tblW w:w="99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6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 проекту відповідно до жеребк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оротка н</w:t>
                                        </w:r>
                                        <w:r>
                                          <w:rPr/>
                                          <w:t>азва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ізвищ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Ім’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По-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228600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228600"/>
                                                  <a:chOff x="0" y="0"/>
                                                  <a:chExt cx="18288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народження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Ідентифікаційний код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а реєстрації 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Документ що підтверджу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єстрацію місця проживанн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  території  Степанківської ОТ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у випадку голосування на паперовому бланку паспорт з адресою реєстрації чи інший документ необхідно пред’явити особі, яку уповноважено Координаційною радою супроводжувати  голос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года на обробку персональних даних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Відповідно до Закону України «Про захист персональних даних» від 01.06.2010 № 2297 – </w:t>
                                  </w:r>
                                  <w:r>
                                    <w:rPr/>
                                    <w:t xml:space="preserve">VI  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прізвище, ім’я та по-батькові повніст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ю згоду на обробку моїх персональних даних вказаних в бланку Виконавчому комітету Степанківської сільської ради 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ленам Координаційної ради, яка створена розпорядженням сільського голови, виключно для реалізаці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/>
                                    <w:t>»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                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дата)                                                                                                                                     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ідмітка особи, яку уповноважено Координаційною радою супроводжувати  голосування, щодо видачі бланку у випадку голосування у паперовому вигляді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__________________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дата)                                                                           (підпис                                                                                                             (ПІ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28.2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808"/>
                              <w:gridCol w:w="664"/>
                              <w:gridCol w:w="1051"/>
                              <w:gridCol w:w="568"/>
                              <w:gridCol w:w="1353"/>
                              <w:gridCol w:w="568"/>
                              <w:gridCol w:w="833"/>
                              <w:gridCol w:w="809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ЛАНК-ЗАЯВА ПРОЕКТУ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АЛІЗАЦІЯ ЯКОГО ВІДБУВАТИМЕТЬСЯ ЗА РАХУНОК КОШТІВ  ПРОГРАМИ «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громадський бюджет (БЮДЖЕТ УЧАСТІ) в Степанківській сільській об’єднаній територіальній грома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на 2019-2020 ро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20_________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group id="shape_0" style="position:absolute;margin-left:261pt;margin-top:12.4pt;width:144pt;height:18pt" coordorigin="5220,248" coordsize="2880,36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522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7965" w:leader="none"/>
                              </w:tabs>
                              <w:rPr/>
                            </w:pPr>
                            <w:r>
                              <w:rPr/>
                              <w:t>Дата надходження до  Координаційної рад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/>
                            </w:pPr>
                            <w:r>
                              <w:rPr/>
                              <w:t xml:space="preserve">Включено до реєстру поданих проектів за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П та підпис особи що реєструє: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ru-RU"/>
                              </w:rPr>
                              <w:t>Коротка н</w:t>
                            </w:r>
                            <w:r>
                              <w:rPr/>
                              <w:t>азва проекту: (не більше 10 слі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 Місце реалізації завдання (адреса, кадастровий номер земельної ділянки якщо відомо, т.п.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  Загальна вартість завдання всього, в тому числі вартість складових (максимальна вартість 50,00 тис. грн.):</w:t>
                            </w:r>
                          </w:p>
                          <w:tbl>
                            <w:tblPr>
                              <w:tblW w:w="9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92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063"/>
                              <w:gridCol w:w="4739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ік видатків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ієнтовна вартість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 Пріоритетні напрямки проекту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благоустрій території ОТГ -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/>
                              <w:t xml:space="preserve">      ● організація дозвілля мешканців ОТГ -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заходи з енергозбереження   -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  </w:t>
                            </w:r>
                            <w:r>
                              <w:rPr/>
                              <w:t xml:space="preserve">● естетичне облаштування території громади -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облаштування зон відпочинку  -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  </w:t>
                            </w:r>
                            <w:r>
                              <w:rPr/>
                              <w:t xml:space="preserve">● покращення екологічної ситуації на території -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інше -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.  Список осіб підтримки проекту (не менше 10 осіб, що мають відповідну реєстрацію місця проживання на території Степанківської ОТГ) - додаток 1 до бланку-заяв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Автор проекту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-0.6pt;width:306pt;height:18pt" coordorigin="3240,-12" coordsize="6120,360">
                                  <v:shape id="shape_0" fillcolor="white" stroked="t" o:allowincell="t" style="position:absolute;left:32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різвище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Ім’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7.8pt;width:306pt;height:18pt" coordorigin="3240,156" coordsize="6120,360">
                                  <v:shape id="shape_0" fillcolor="white" stroked="t" o:allowincell="t" style="position:absolute;left:32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2pt;margin-top:6.6pt;width:144pt;height:18pt" coordorigin="3240,132" coordsize="2880,360">
                                  <v:shape id="shape_0" fillcolor="white" stroked="t" o:allowincell="t" style="position:absolute;left:32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народження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Ідентифікаційний код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351pt;margin-top:1.2pt;width:144pt;height:18pt" coordorigin="7020,24" coordsize="2880,360">
                                  <v:shape id="shape_0" fillcolor="white" stroked="t" o:allowincell="t" style="position:absolute;left:702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18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54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аспорт:   серія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номе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дата видач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2.5pt;width:306pt;height:18pt" coordorigin="3060,50" coordsize="6120,360">
                                  <v:shape id="shape_0" fillcolor="white" stroked="t" o:allowincell="t" style="position:absolute;left:30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Виданий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53.35pt;margin-top:12.95pt;width:306pt;height:18pt" coordorigin="3067,259" coordsize="6120,360">
                                  <v:shape id="shape_0" fillcolor="white" stroked="t" o:allowincell="t" style="position:absolute;left:30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10.3pt;width:306pt;height:18pt" coordorigin="3060,206" coordsize="6120,360">
                                  <v:shape id="shape_0" fillcolor="white" stroked="t" o:allowincell="t" style="position:absolute;left:30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а реєстрації :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1.3pt;width:306pt;height:18pt" coordorigin="3060,26" coordsize="6120,360">
                                  <v:shape id="shape_0" fillcolor="white" stroked="t" o:allowincell="t" style="position:absolute;left:30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0.7pt;width:306pt;height:18pt" coordorigin="3060,14" coordsize="6120,360">
                                  <v:shape id="shape_0" fillcolor="white" stroked="t" o:allowincell="t" style="position:absolute;left:30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Адреса електронної пош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>Згода на обробку персональних даних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ідповідно до Закону України «Про захист персональних даних» від 01.06.2010 № 2297 – </w:t>
                            </w:r>
                            <w:r>
                              <w:rPr/>
                              <w:t xml:space="preserve">VI  я,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прізвище, ім’я та по-батькові повніст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ю згоду на обробку моїх персональних даних вказаних в цьому бланку-заяві Виконавчим комітетом Степанківської сільської ради 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членам Координаційної ради, яка створена розпорядженням сільського голови, виключно для реалізаці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              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</w:rPr>
                              <w:t>дата                                                                                                                                                     підпи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9.  Про проект дізнався із (відмітити галочкою)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Друковані засоби масової інформації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ЗМІ, радіо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Інтернет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Друзі, знайомі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Маю вік</w:t>
                            </w:r>
                            <w:r>
                              <w:rPr/>
                              <w:t xml:space="preserve">: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ід заня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0-18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19-3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     31-4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                           студент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працюю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41-5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51-6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60 і більше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безробітний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пенсіоне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. Я погоджуюсь, щ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пункти 1,2,3,4,5,6,8 бланку-заяви є обов’язковими для заповн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заповнений бланк (за виключенням п.8,10 та додатку 1) буде опубліковано на сайті Степанківської ОТГ в розділі «Громадський бюджет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на можливість модифікації, об’єднання проекту з іншими завданнями а також її реалізації в поточному режимі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31" w:hanging="0"/>
                              <w:jc w:val="both"/>
                              <w:rPr/>
                            </w:pPr>
                            <w:r>
                              <w:rPr/>
                              <w:t xml:space="preserve">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бланку-заяви проекту, реалізація якого відбуватиметься за рахунок кошті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омадського бюджету (бюджету участі ) Степанківсько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ільської об’єднан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иторіальної гром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___________ роц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Я підтримую завдання яке викладене в бланку-заяві та має назв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(назва 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автор проекту 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Hps"/>
                                <w:i/>
                              </w:rPr>
                              <w:t>(Прізвище, ім’я, по-батькові відповідно до п.8 бланку-заяви</w:t>
                            </w:r>
                            <w:r>
                              <w:rPr>
                                <w:rStyle w:val="Hp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4"/>
                              <w:gridCol w:w="2656"/>
                              <w:gridCol w:w="2700"/>
                              <w:gridCol w:w="1746"/>
                              <w:gridCol w:w="1712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Ім'я, прізвище, по-батьков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Підпи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Ставлячи підпис у цьому списку, висловлюю свою згоду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робку моїх персональних даних з метою впровадження Громадського бюджету в Степанківській  ОТГ у 20__ році відповідно до Закону  України “Про захист персональних даних”.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в них змін/корект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ТОЧНЕННЯ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У-ЗАЯВИ ПРОЕКТУ, РЕАЛІЗАЦІЯ ЯКОГО ВІДБУВАТИМЕТЬСЯ ЗА РАХУНОК КОШТ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РОГРАМИ «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на 2019-2020 ро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20________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пис уточнень що бажає надати автор (наприклад уточнення вартості, місця реалізації, об</w:t>
                            </w:r>
                            <w:r>
                              <w:rPr>
                                <w:lang w:val="ru-RU"/>
                              </w:rPr>
                              <w:t>’</w:t>
                            </w:r>
                            <w:r>
                              <w:rPr/>
                              <w:t>єкту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ша додаткова інформація,  може бути додана та не є обов’язковою надається у додатках про що зазначається в уточненн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 АНАЛІЗУ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ЩОДО Повноти та відповідності вимога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заповненого бланку-зая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заповнюється по всіх бланках-заявах, які включено до реєстру поданих проект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повідальний : Координаційна ра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Бланк-заява заповнена згідно з вимогами щодо повноти і правильності, отже, немає необхідності запрошувати у автора додаткову інформаці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які недоліки? яких даних недостатньо</w:t>
                            </w:r>
                            <w:r>
                              <w:rPr/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б-1) автор заповнив бланк-заяву, надавши додаткову інформацію  (</w:t>
                            </w:r>
                            <w:r>
                              <w:rPr>
                                <w:i/>
                              </w:rPr>
                              <w:t>що саме?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б-2) не надав додаткову інформацію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Висновок щодо передачі до відділів Виконавчого комітету Степанківської сільської ради  для аналізу бланку-заяви за змістом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</w:t>
                            </w:r>
                            <w:r>
                              <w:rPr>
                                <w:i/>
                              </w:rPr>
                              <w:t>(назва від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иконавчого комітету Степанківської сільської ради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 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обґрунтуванн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                                    __________________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дата)                                                (підп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                                (ПІБ голови, заступника чи секрета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ординаційної ради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 АНАЛІЗУ ПРОЕКТ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щодо Аналізу змісту та можливості реаліз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запропонованого завдання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заповнюється лише по тих  бланках-заявах, які відповідно до п.3 відповідно до карти аналізу проекту щодо повноти та відповідності вимогам заповненого бланку заяви мають висновок «так»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ідповідальний:</w:t>
                            </w:r>
                            <w:r>
                              <w:rPr/>
                              <w:t xml:space="preserve">…………………………………………………………………………  </w:t>
                            </w:r>
                            <w:r>
                              <w:rPr>
                                <w:i/>
                              </w:rPr>
                              <w:t xml:space="preserve">(відді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иконавчого комітету Степанківської сільської ради , визначений відповідно до бланку аналізу проекту щодо повноти та відповідності вимогам заповненого бланку заяв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Бланк-заява містить всю інформацію, необхідну для здійснення аналізу  пропозиції завдання з точки зору змістовності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Інформацію, що міститься в бланку-заяві, було доповнено Автором. Бланк містить всю інформацію, необхідну для здійснення аналізу пропозиції завдання з точки зору змістовно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Запропонований проект входить до повноважень  Виконавчого комітету Степанківської сіль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Запропонований проект відповідає чинному законодавству, в тому числі рішенням Степанківської сіль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Територія/земельна ділянка, на якій відбуватиметься реалізація запропонованого проект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це територія/земельна ділянка, на якій можливо здійснювати реалізацію відповідного проекту за  рахунок коштів бюджету Степанківської ОТ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ця територія/земельна ділянка не належить до переліку територій, на яких можливо здійснювати реалізацію відповідного проекту за  рахунок коштів бюджету  Степанківської ОТГ</w:t>
                            </w:r>
                            <w:r>
                              <w:rPr>
                                <w:i/>
                              </w:rPr>
                              <w:t xml:space="preserve"> (обґрунтув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Реалізація запропонованого проекту відбуватиметься протягом одного бюджетного рок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Витрати за кошторисом , призначеного на реалізацію запропонованого завд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без додаткових зауваж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) з зауваженнями (необхідно внести або уточнити  їх, використовуючи для обґрунтування дані, наведені в таблиці нижче)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ладові завданн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рати, сума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альна сума …………... гр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ґрунтув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Висновок, стосовно технічних можливостей виконання запропонованого завд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. Висновок стосовно доцільності реалізації запропонованого завдання в контексті законодавчих вимог щодо економії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 xml:space="preserve"> Висновок стосовно експлуатаційних витрат на реалізацію запропонованого завдання в контексті законодавчих вимог щодо економії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 xml:space="preserve"> Висновки і погодження/узгодження з іншими відділами Виконавчого комітету Степанківської сільської ради стосовно можливості реалізації завдання (наприклад, погодження з департаментом архітектури, містобудування та інспектування, і т.д.), ситуації та умов, в яких реалізація завдання може суперечити/перешкоджати реалізації інших завдань або міських інвестиції, які стосуються даної земельної ділянки/території або будинк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так (</w:t>
                            </w:r>
                            <w:r>
                              <w:rPr>
                                <w:i/>
                              </w:rPr>
                              <w:t>які у грошовому вимірі протягом бюджетного період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 Обґрунтовані рекомендації щодо внесення проекту до реєстру проектів, які допускаються до голосуван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) негатив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ґрунтування/зауваже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                            _________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посада керівника відповідного                         (підпис)                                  (ПІБ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ідділ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епанківської сіль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ата)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ДЛЯ ГОЛОСУВАННЯ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97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роекту відповідно до жереб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</w:t>
                                  </w:r>
                                  <w:r>
                                    <w:rPr/>
                                    <w:t>азва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різвище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Ім’я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7.8pt;width:306pt;height:18pt" coordorigin="3240,156" coordsize="6120,360">
                                  <v:shape id="shape_0" fillcolor="white" stroked="t" o:allowincell="t" style="position:absolute;left:32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2pt;margin-top:6.6pt;width:144pt;height:18pt" coordorigin="3240,132" coordsize="2880,360">
                                  <v:shape id="shape_0" fillcolor="white" stroked="t" o:allowincell="t" style="position:absolute;left:32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народження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Ідентифікаційний код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10.3pt;width:306pt;height:18pt" coordorigin="3060,206" coordsize="6120,360">
                                  <v:shape id="shape_0" fillcolor="white" stroked="t" o:allowincell="t" style="position:absolute;left:30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а реєстрації :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3.15pt;width:306pt;height:18pt" coordorigin="3060,63" coordsize="6120,360">
                                  <v:shape id="shape_0" fillcolor="white" stroked="t" o:allowincell="t" style="position:absolute;left:30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group id="shape_0" style="position:absolute;margin-left:162pt;margin-top:6.05pt;width:306pt;height:18pt" coordorigin="3240,121" coordsize="6120,360">
                                  <v:shape id="shape_0" fillcolor="white" stroked="t" o:allowincell="t" style="position:absolute;left:32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10.25pt;width:306pt;height:18pt" coordorigin="3240,205" coordsize="6120,360">
                                  <v:shape id="shape_0" fillcolor="white" stroked="t" o:allowincell="t" style="position:absolute;left:32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Документ що підтверджу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єстрацію місця проживанн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  території  Степанківської ОТГ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у випадку голосування на паперовому бланку паспорт з адресою реєстрації чи інший документ необхідно пред’явити особі, яку уповноважено Координаційною радою супроводжувати  голосува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 xml:space="preserve">Згода на обробку персональних даних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Відповідно до Закону України «Про захист персональних даних» від 01.06.2010 № 2297 – </w:t>
                            </w:r>
                            <w:r>
                              <w:rPr/>
                              <w:t xml:space="preserve">VI  я,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прізвище, ім’я та по-батькові повніст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ю згоду на обробку моїх персональних даних вказаних в бланку Виконавчому комітету Степанківської сільської ради 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членам Координаційної ради, яка створена розпорядженням сільського голови, виключно для реалізаці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/>
                              <w:t>»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              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дата)                                                                                                                                                                                         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ідмітка особи, яку уповноважено Координаційною радою супроводжувати  голосування, щодо видачі бланку у випадку голосування у паперовому вигляді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__________________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дата)                                                                           (підпис                                                                                                             (ПІ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121920</wp:posOffset>
                </wp:positionV>
                <wp:extent cx="4567555" cy="83121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грами «Громадський бюджет (бюджет участі)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епанківській сільській об’єднаній територіальній громаді на 2019-2020 роки</w:t>
                            </w:r>
                            <w:r>
                              <w:rPr/>
                              <w:t xml:space="preserve">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65.45pt;mso-wrap-distance-left:9.05pt;mso-wrap-distance-right:9.05pt;mso-wrap-distance-top:0pt;mso-wrap-distance-bottom:0pt;margin-top:9.6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рограми «Громадський бюджет (бюджет участі)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Степанківській сільській об’єднаній територіальній громаді на 2019-2020 роки</w:t>
                      </w:r>
                      <w:r>
                        <w:rPr/>
                        <w:t xml:space="preserve">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282055" cy="88646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.8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81090" cy="21221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7.1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8804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1090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10375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i/>
                              </w:rPr>
                              <w:t>(назва завдання відповідно до пункту 1 бланку-заяви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i/>
                        </w:rPr>
                        <w:t>(назва завдання відповідно до пункту 1 бланку-заяви)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43685</wp:posOffset>
                </wp:positionH>
                <wp:positionV relativeFrom="paragraph">
                  <wp:posOffset>170180</wp:posOffset>
                </wp:positionV>
                <wp:extent cx="4958080" cy="10287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грами «Громадський бюджет (бюджет участі)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Степанківській сільській об’єднаній територіальній громад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2019-2020 роки</w:t>
                            </w:r>
                            <w:r>
                              <w:rPr/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1pt;mso-wrap-distance-left:9.05pt;mso-wrap-distance-right:9.05pt;mso-wrap-distance-top:0pt;mso-wrap-distance-bottom:0pt;margin-top:13.4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 xml:space="preserve">Додаток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рограми «Громадський бюджет (бюджет участі)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Степанківській сільській об’єднаній територіальній громаді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на 2019-2020 роки</w:t>
                      </w:r>
                      <w:r>
                        <w:rPr/>
                        <w:t xml:space="preserve">»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27455</wp:posOffset>
                </wp:positionH>
                <wp:positionV relativeFrom="paragraph">
                  <wp:posOffset>-340360</wp:posOffset>
                </wp:positionV>
                <wp:extent cx="5029200" cy="10287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грами «Громадський бюджет (бюджет участі)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Степанківській сільській об’єднаній територіальній громад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2019-2020 роки</w:t>
                            </w:r>
                            <w:r>
                              <w:rPr/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26.8pt;mso-position-vertical-relative:text;margin-left: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рограми «Громадський бюджет (бюджет участі)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Степанківській сільській об’єднаній територіальній громаді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на 2019-2020 роки</w:t>
                      </w:r>
                      <w:r>
                        <w:rPr/>
                        <w:t xml:space="preserve">»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10640</wp:posOffset>
                </wp:positionH>
                <wp:positionV relativeFrom="paragraph">
                  <wp:posOffset>38735</wp:posOffset>
                </wp:positionV>
                <wp:extent cx="5029200" cy="102870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даток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грами «Громадський бюджет (бюджет участі)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Степанківській сільській об’єднаній територіальній громад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2019-2020 роки</w:t>
                            </w:r>
                            <w:r>
                              <w:rPr/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.0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одаток  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рограми «Громадський бюджет (бюджет участі)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Степанківській сільській об’єднаній територіальній громаді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на 2019-2020 роки</w:t>
                      </w:r>
                      <w:r>
                        <w:rPr/>
                        <w:t xml:space="preserve">»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356735" cy="80264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грами «Громадський бюджет (бюджет участі)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Степанківській сільській об’єднаній територіальній громад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2019-2020 роки</w:t>
                            </w:r>
                            <w:r>
                              <w:rPr/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63.2pt;mso-wrap-distance-left:9.05pt;mso-wrap-distance-right:9.05pt;mso-wrap-distance-top:0pt;mso-wrap-distance-bottom:0pt;margin-top: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5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рограми «Громадський бюджет (бюджет участі)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Степанківській сільській об’єднаній територіальній громаді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на 2019-2020 роки</w:t>
                      </w:r>
                      <w:r>
                        <w:rPr/>
                        <w:t xml:space="preserve">»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pt;width:144pt;height:18pt" coordorigin="5220,248" coordsize="2880,360">
                <v:shape id="shape_0" fillcolor="white" stroked="t" o:allowincell="t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6pt;width:306pt;height:18pt" coordorigin="3240,-12" coordsize="6120,360">
                <v:shape id="shape_0" fillcolor="white" stroked="t" o:allowincell="t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306pt;height:18pt" coordorigin="3240,72" coordsize="6120,360">
                <v:shape id="shape_0" fillcolor="white" stroked="t" o:allowincell="t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306pt;height:18pt" coordorigin="3240,156" coordsize="6120,360">
                <v:shape id="shape_0" fillcolor="white" stroked="t" o:allowincell="t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144pt;height:18pt" coordorigin="3240,132" coordsize="2880,360">
                <v:shape id="shape_0" fillcolor="white" stroked="t" o:allowincell="t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44pt;height:18pt" coordorigin="7020,24" coordsize="2880,360">
                <v:shape id="shape_0" fillcolor="white" stroked="t" o:allowincell="t" style="position:absolute;left:70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3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7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10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46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8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1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5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6"/>
      <w:headerReference w:type="first" r:id="rId47"/>
      <w:type w:val="continuous"/>
      <w:pgSz w:w="11906" w:h="16838"/>
      <w:pgMar w:left="720" w:right="720" w:gutter="0" w:header="709" w:top="765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1:00Z</dcterms:created>
  <dc:creator>demyanenko</dc:creator>
  <dc:description/>
  <cp:keywords/>
  <dc:language>en-US</dc:language>
  <cp:lastModifiedBy>IT</cp:lastModifiedBy>
  <cp:lastPrinted>2016-09-12T11:16:00Z</cp:lastPrinted>
  <dcterms:modified xsi:type="dcterms:W3CDTF">2019-10-07T08:56:00Z</dcterms:modified>
  <cp:revision>5</cp:revision>
  <dc:subject/>
  <dc:title>Проект рішення</dc:title>
</cp:coreProperties>
</file>