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8775</wp:posOffset>
                </wp:positionV>
                <wp:extent cx="63011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ru-RU"/>
                                    </w:rPr>
                                  </w:r>
                                </w:p>
                                <w:tbl>
                                  <w:tblPr>
                                    <w:tblW w:w="759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24" w:type="dxa"/>
                                      <w:left w:w="24" w:type="dxa"/>
                                      <w:bottom w:w="24" w:type="dxa"/>
                                      <w:right w:w="24" w:type="dxa"/>
                                    </w:tblCellMar>
                                  </w:tblPr>
                                  <w:tblGrid>
                                    <w:gridCol w:w="808"/>
                                    <w:gridCol w:w="664"/>
                                    <w:gridCol w:w="1051"/>
                                    <w:gridCol w:w="568"/>
                                    <w:gridCol w:w="1353"/>
                                    <w:gridCol w:w="568"/>
                                    <w:gridCol w:w="833"/>
                                    <w:gridCol w:w="809"/>
                                    <w:gridCol w:w="9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БЛАНК-ЗАЯВА ПРОЕКТУ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ЕАЛІЗАЦІЯ ЯКОГО ВІДБУВАТИМЕТЬСЯ ЗА РАХУНОК КОШТІВ  ПРОГРАМИ «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громадський бюджет (БЮДЖЕТ УЧАСТІ) в Степанківській сільській об’єднаній територіальній громад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на 2019-2020 роки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 20_________ РОЦ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79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ата надходження до  Координаційної рад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заповнюється головою або секретарем координаційної ради)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Включено до реєстру поданих проектів за №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заповнюється головою або секретарем координаційної ради)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П та підпис особи що реєструє:                          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заповнюється головою або секретарем координаційної ради)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оротка н</w:t>
                                  </w:r>
                                  <w:r>
                                    <w:rPr/>
                                    <w:t>азва проекту: (не більше 10 слі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 Опис завдання (повинен містити інформацію що потрібно зробити, які дії повинні бути прийняті, опис проблеми, мета завдання та яка очікується користь - не більше 50 слів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3. Місце реалізації завдання (адреса, кадастровий номер земельної ділянки якщо відомо, т.п.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  Загальна вартість завдання всього, в тому числі вартість складових (максимальна вартість 50,00 тис. грн.):</w:t>
                                  </w:r>
                                </w:p>
                                <w:tbl>
                                  <w:tblPr>
                                    <w:tblW w:w="98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0" w:type="dxa"/>
                                      <w:left w:w="92" w:type="dxa"/>
                                      <w:bottom w:w="100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063"/>
                                    <w:gridCol w:w="4739"/>
                                    <w:gridCol w:w="40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ерелік видат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Орієнтовна вартість, гр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Разо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 Пріоритетні напрямки проект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● </w:t>
                                  </w:r>
                                  <w:r>
                                    <w:rPr/>
                                    <w:t xml:space="preserve">благоустрій території ОТГ -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     ● організація дозвілля мешканців ОТГ -     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● </w:t>
                                  </w:r>
                                  <w:r>
                                    <w:rPr/>
                                    <w:t xml:space="preserve">заходи з енергозбереження   -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□   </w:t>
                                  </w:r>
                                  <w:r>
                                    <w:rPr/>
                                    <w:t xml:space="preserve">● естетичне облаштування території громади -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● </w:t>
                                  </w:r>
                                  <w:r>
                                    <w:rPr/>
                                    <w:t xml:space="preserve">облаштування зон відпочинку  -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□   </w:t>
                                  </w:r>
                                  <w:r>
                                    <w:rPr/>
                                    <w:t xml:space="preserve">● покращення екологічної ситуації на території -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● </w:t>
                                  </w:r>
                                  <w:r>
                                    <w:rPr/>
                                    <w:t xml:space="preserve">інше -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  Список осіб підтримки проекту (не менше 10 осіб, що мають відповідну реєстрацію місця проживання на території Степанківської ОТГ) - додаток 1 до бланку-заяв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p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Style w:val="Hp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 Інша інформація, яка може бути додана але не є обов’язковою (наприклад фотографія/ї, які стосуються завдання, карта з зазначенням місця реалізації завдання та інше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 Автор проект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ізвище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Ім’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-батьков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та народження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Ідентифікаційний код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аспорт:   серія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номер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дата видач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Виданий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реса реєстрації :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Телефон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Адреса електронної пошт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b/>
                                    </w:rPr>
                                    <w:t>Згода на обробку персональних даних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Відповідно до Закону України «Про захист персональних даних» від 01.06.2010 № 2297 – </w:t>
                                  </w:r>
                                  <w:r>
                                    <w:rPr/>
                                    <w:t xml:space="preserve">VI  я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(прізвище, ім’я та по-батькові повніст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ю згоду на обробку моїх персональних даних вказаних в цьому бланку-заяві Виконавчим комітетом Степанківської сільської ради т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членам Координаційної ради, яка створена розпорядженням сільського голови, виключно для реалізації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Положення про Громадський бюджет (бюджет участі) в Степанківській сільській об’єднаній територіальній громаді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                                            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дата                                                                                                                                                     підп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9.  Про проект дізнався із (відмітити галочкою):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Друковані засоби масової інформації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ЗМІ, радіо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Інтернет              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Друзі, знайомі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ю вік</w:t>
                                  </w:r>
                                  <w:r>
                                    <w:rPr/>
                                    <w:t xml:space="preserve">: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Рід заня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0-18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;19-30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2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;      31-4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2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;                            студент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2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; працюю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2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41-50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2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; 51-6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2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; 60 і більш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2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безробітний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2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; пенсіонер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930"/>
                                        <wp:effectExtent l="0" t="0" r="0" b="0"/>
                                        <wp:docPr id="2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6" t="-146" r="-146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. Я погоджуюсь, що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firstLine="131"/>
                                    <w:jc w:val="both"/>
                                    <w:rPr/>
                                  </w:pPr>
                                  <w:r>
                                    <w:rPr/>
                                    <w:t>пункти 1,2,3,4,5,6,8 бланку-заяви є обов’язковими для заповненн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firstLine="131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овнений бланк (за виключенням п.8,10 та додатку 1) буде опубліковано на сайті Степанківської ОТГ в розділі «Громадський бюджет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firstLine="131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можливість модифікації, об’єднання проекту з іншими завданнями а також її реалізації в поточному режимі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firstLine="131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можливе уточнення проекту якщо його реалізація суперечитиме Законам України чи сума для реалізації перевищить максимальний обсяг коштів, визначених на його реалізаці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13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_______                              __________________                      __________________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vertAlign w:val="subscript"/>
                                      <w:lang w:val="ru-RU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дата                                                                 </w:t>
                                  </w:r>
                                  <w:r>
                                    <w:rPr>
                                      <w:vertAlign w:val="subscript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 підпис автора                                                                   ПІБ авт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 бланку-заяви проекту, реалізація якого відбуватиметься за рахунок кошті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ромадського бюджету (бюджету участі ) Степанківської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 xml:space="preserve">сільської об’єднаної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територіальної гром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 20___________ роц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ps"/>
                                    </w:rPr>
                                    <w:t>Я підтримую завдання яке викладене в бланку-заяві та має наз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ps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p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ps"/>
                                    </w:rPr>
                                    <w:t>(назва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p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p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p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p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ps"/>
                                    </w:rPr>
                                  </w:pPr>
                                  <w:r>
                                    <w:rPr>
                                      <w:rStyle w:val="Hps"/>
                                    </w:rPr>
                                    <w:t>автор проекту :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p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Style w:val="Hps"/>
                                      <w:i/>
                                    </w:rPr>
                                    <w:t>(Прізвище, ім’я, по-батькові відповідно до п.8 бланку-заяви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p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398" w:type="dxa"/>
                                    <w:jc w:val="left"/>
                                    <w:tblInd w:w="41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584"/>
                                    <w:gridCol w:w="2656"/>
                                    <w:gridCol w:w="2700"/>
                                    <w:gridCol w:w="1746"/>
                                    <w:gridCol w:w="1712"/>
                                  </w:tblGrid>
                                  <w:tr>
                                    <w:trPr>
                                      <w:trHeight w:val="832" w:hRule="exac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5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8"/>
                                            <w:sz w:val="23"/>
                                            <w:szCs w:val="23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8"/>
                                            <w:sz w:val="23"/>
                                            <w:szCs w:val="23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Hps"/>
                                            <w:b/>
                                          </w:rPr>
                                          <w:t>Ім'я, прізвище, по-батьков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9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Hps"/>
                                            <w:b/>
                                          </w:rPr>
                                          <w:t>Адре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Hps"/>
                                            <w:b/>
                                          </w:rPr>
                                          <w:t>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71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Hps"/>
                                            <w:b/>
                                          </w:rPr>
                                          <w:t>Підпис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4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5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4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5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exac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9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exac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9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9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43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__________                              __________________                      __________________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vertAlign w:val="subscript"/>
                                      <w:lang w:val="ru-RU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дата                                                                 </w:t>
                                  </w:r>
                                  <w:r>
                                    <w:rPr>
                                      <w:vertAlign w:val="subscript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 підпис автора                                                                   ПІБ ав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Ставлячи підпис у цьому списку, висловлюю свою згоду н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бробку моїх персональних даних з метою впровадження Громадського бюджету в Степанківській  ОТГ у 20__ році відповідно до Закону  України “Про захист персональних даних”. Мені відомо, що подання персональних даних є добровільним і що мені належить право контролю процесу використання даних, які мене стосуються, право доступу до змісту моїх даних та внесення в них змін/корект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УТОЧНЕНН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ЛАНКУ-ЗАЯВИ ПРОЕКТУ, РЕАЛІЗАЦІЯ ЯКОГО ВІДБУВАТИМЕТЬСЯ ЗА РАХУНОК КОШТІВ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ПРОГРАМИ «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громадський бюджет (БЮДЖЕТ УЧАСТІ) в Степанківській сільській об’єднаній територіальній громаді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на 2019-2020 роки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 20________ РОЦ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отка назва проекту</w:t>
                                  </w:r>
                                  <w:r>
                                    <w:rPr/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Включено до реєстру поданих проектів   за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Опис уточнень що бажає надати автор (наприклад уточнення вартості, місця реалізації, об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/>
                                    <w:t>єкту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0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інша додаткова інформація,  може бути додана та не є обов’язковою надається у додатках про що зазначається в уточненн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__________                              __________________                      __________________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vertAlign w:val="subscript"/>
                                      <w:lang w:val="ru-RU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дата                                                                 </w:t>
                                  </w:r>
                                  <w:r>
                                    <w:rPr>
                                      <w:vertAlign w:val="subscript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 підпис автора                                                                   ПІБ ав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ЛАНК АНАЛІЗУ ПРОЕКТ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ЩОДО Повноти та відповідності вимогам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заповненого бланку-зая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заповнюється по всіх бланках-заявах, які включено до реєстру поданих проекті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отка назва проекту</w:t>
                                  </w:r>
                                  <w:r>
                                    <w:rPr/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ключено до реєстру поданих проектів   за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повідальний : Координаційна рад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 Бланк-заява заповнена згідно з вимогами щодо повноти і правильності, отже, немає необхідності запрошувати у автора додаткову інформаці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) так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ні (</w:t>
                                  </w:r>
                                  <w:r>
                                    <w:rPr>
                                      <w:i/>
                                    </w:rPr>
                                    <w:t>які недоліки? яких даних недостатньо</w:t>
                                  </w:r>
                                  <w:r>
                                    <w:rPr/>
                                    <w:t>?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-1) автор заповнив бланк-заяву, надавши додаткову інформацію  (</w:t>
                                  </w:r>
                                  <w:r>
                                    <w:rPr>
                                      <w:i/>
                                    </w:rPr>
                                    <w:t>що саме?</w:t>
                                  </w:r>
                                  <w:r>
                                    <w:rPr/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-2) не надав додаткову інформацію (</w:t>
                                  </w:r>
                                  <w:r>
                                    <w:rPr>
                                      <w:i/>
                                    </w:rPr>
                                    <w:t>чому?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 Висновок щодо передачі до відділів Виконавчого комітету Степанківської сільської ради  для аналізу бланку-заяви за змістом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) так </w:t>
                                  </w:r>
                                  <w:r>
                                    <w:rPr>
                                      <w:i/>
                                    </w:rPr>
                                    <w:t>(назва відділ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Виконавчого комітету Степанківської сільської ради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  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ні (</w:t>
                                  </w:r>
                                  <w:r>
                                    <w:rPr>
                                      <w:i/>
                                    </w:rPr>
                                    <w:t>обґрунтуванн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                                    __________________                 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дата)                                                (підпис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                                 (ПІБ голови, заступника чи секрет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ординаційної ради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ЛАНК АНАЛІЗУ ПРОЕКТУ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щодо Аналізу змісту та можливості реалізації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запропонованого завдання проект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заповнюється лише по тих  бланках-заявах, які відповідно до п.3 відповідно до карти аналізу проекту щодо повноти та відповідності вимогам заповненого бланку заяви мають висновок «так»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отка назва проекту</w:t>
                                  </w:r>
                                  <w:r>
                                    <w:rPr/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ключено до реєстру поданих проектів   за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ідповідальний:</w:t>
                                  </w:r>
                                  <w:r>
                                    <w:rPr/>
                                    <w:t xml:space="preserve">…………………………………………………………………………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(відділ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виконавчого комітету Степанківської сільської ради , визначений відповідно до бланку аналізу проекту щодо повноти та відповідності вимогам заповненого бланку заяв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Бланк-заява містить всю інформацію, необхідну для здійснення аналізу  пропозиції завдання з точки зору змістовності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) так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ні (</w:t>
                                  </w:r>
                                  <w:r>
                                    <w:rPr>
                                      <w:i/>
                                    </w:rPr>
                                    <w:t>чому?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Інформацію, що міститься в бланку-заяві, було доповнено Автором. Бланк містить всю інформацію, необхідну для здійснення аналізу пропозиції завдання з точки зору змістов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) так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ні (</w:t>
                                  </w:r>
                                  <w:r>
                                    <w:rPr>
                                      <w:i/>
                                    </w:rPr>
                                    <w:t>чому?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Запропонований проект входить до повноважень  Виконавчого комітету Степанківської сіль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) так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ні (</w:t>
                                  </w:r>
                                  <w:r>
                                    <w:rPr>
                                      <w:i/>
                                    </w:rPr>
                                    <w:t>чому?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Запропонований проект відповідає чинному законодавству, в тому числі рішенням Степанківської сіль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) так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ні (</w:t>
                                  </w:r>
                                  <w:r>
                                    <w:rPr>
                                      <w:i/>
                                    </w:rPr>
                                    <w:t>чому?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  <w:r>
                                    <w:rPr/>
                                    <w:t xml:space="preserve"> Територія/земельна ділянка, на якій відбуватиметься реалізація запропонованого проект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) це територія/земельна ділянка, на якій можливо здійснювати реалізацію відповідного проекту за  рахунок коштів бюджету Степанківської ОТГ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ця територія/земельна ділянка не належить до переліку територій, на яких можливо здійснювати реалізацію відповідного проекту за  рахунок коштів бюджету  Степанківської ОТГ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(обґрунтуванн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) не стосуєть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  <w:r>
                                    <w:rPr/>
                                    <w:t xml:space="preserve"> Реалізація запропонованого проекту відбуватиметься протягом одного бюджетного року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) так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ні (</w:t>
                                  </w:r>
                                  <w:r>
                                    <w:rPr>
                                      <w:i/>
                                    </w:rPr>
                                    <w:t>чому?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  <w:r>
                                    <w:rPr/>
                                    <w:t xml:space="preserve"> Витрати за кошторисом , призначеного на реалізацію запропонованого завданн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) без додаткових зауваж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) з зауваженнями (необхідно внести або уточнити  їх, використовуючи для обґрунтування дані, наведені в таблиці нижче) </w:t>
                                  </w:r>
                                </w:p>
                                <w:tbl>
                                  <w:tblPr>
                                    <w:tblW w:w="95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кладові завд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итрати, сума гр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гальна сума …………... гр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ґрунтуванн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  <w:r>
                                    <w:rPr/>
                                    <w:t xml:space="preserve"> Висновок, стосовно технічних можливостей виконання запропонованого завданн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) позитив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негативний (</w:t>
                                  </w:r>
                                  <w:r>
                                    <w:rPr>
                                      <w:i/>
                                    </w:rPr>
                                    <w:t>чому?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) не стосуєть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/>
                                    <w:t>. Висновок стосовно доцільності реалізації запропонованого завдання в контексті законодавчих вимог щодо економії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) позитив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негативний (</w:t>
                                  </w:r>
                                  <w:r>
                                    <w:rPr>
                                      <w:i/>
                                    </w:rPr>
                                    <w:t>чому?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  <w:r>
                                    <w:rPr/>
                                    <w:t xml:space="preserve"> Висновок стосовно експлуатаційних витрат на реалізацію запропонованого завдання в контексті законодавчих вимог щодо економії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) позитив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негативний (</w:t>
                                  </w:r>
                                  <w:r>
                                    <w:rPr>
                                      <w:i/>
                                    </w:rPr>
                                    <w:t>чому?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) не стосуєть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  <w:r>
                                    <w:rPr/>
                                    <w:t xml:space="preserve"> Висновки і погодження/узгодження з іншими відділами Виконавчого комітету Степанківської сільської ради стосовно можливості реалізації завдання (наприклад, погодження з департаментом архітектури, містобудування та інспектування, і т.д.), ситуації та умов, в яких реалізація завдання може суперечити/перешкоджати реалізації інших завдань або міських інвестиції, які стосуються даної земельної ділянки/території або будинку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  <w:r>
                                    <w:rPr/>
                                    <w:t xml:space="preserve"> Чи реалізація запропонованого завдання передбачає витрати в майбутньому (наприклад, витрати на утримання, поточний ремонт і т.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) так (</w:t>
                                  </w:r>
                                  <w:r>
                                    <w:rPr>
                                      <w:i/>
                                    </w:rPr>
                                    <w:t>які у грошовому вимірі протягом бюджетного періоду?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. Обґрунтовані рекомендації щодо внесення проекту до реєстру проектів, які допускаються до голосуванн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а також опис передумов, які можуть зашкодити реалізації завдання та інші зауваження, що є важливими для реалізації запропонованого завдання</w:t>
                                  </w:r>
                                  <w:r>
                                    <w:rPr/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) позитив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) негативн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ґрунтування/зауваженн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                                                    _________                 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посада керівника відповідного                         (підпис)                                  (ПІБ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відділу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виконавчого комітет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тепанківської сіль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ата)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НК ДЛЯ ГОЛОСУВАННЯ</w:t>
                                  </w:r>
                                </w:p>
                                <w:tbl>
                                  <w:tblPr>
                                    <w:tblW w:w="99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6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омер проекту відповідно до жеребкува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Коротка н</w:t>
                                        </w:r>
                                        <w:r>
                                          <w:rPr/>
                                          <w:t>азва проект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4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2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Прізвище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3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Ім’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3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По-батьков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0" cy="228600"/>
                                        <wp:effectExtent l="114935" t="0" r="114935" b="0"/>
                                        <wp:docPr id="3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28800" cy="228600"/>
                                                  <a:chOff x="0" y="0"/>
                                                  <a:chExt cx="18288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та народження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Ідентифікаційний код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3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реса реєстрації :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3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3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6200" cy="228600"/>
                                        <wp:effectExtent l="114935" t="0" r="114935" b="0"/>
                                        <wp:docPr id="3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86200" cy="228600"/>
                                                  <a:chOff x="0" y="0"/>
                                                  <a:chExt cx="3886200" cy="2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5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14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3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1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28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14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432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718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04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290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760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Документ що підтверджу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єстрацію місця проживанн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а  території  Степанківської ОТ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у випадку голосування на паперовому бланку паспорт з адресою реєстрації чи інший документ необхідно пред’явити особі, яку уповноважено Координаційною радою супроводжувати  голосуванн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года на обробку персональних даних: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Відповідно до Закону України «Про захист персональних даних» від 01.06.2010 № 2297 – </w:t>
                                  </w:r>
                                  <w:r>
                                    <w:rPr/>
                                    <w:t xml:space="preserve">VI  я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______________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(прізвище, ім’я та по-батькові повніст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ю згоду на обробку моїх персональних даних вказаних в бланку Виконавчому комітету Степанківської сільської ради т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членам Координаційної ради, яка створена розпорядженням сільського голови, виключно для реалізації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Положення про Громадський бюджет (бюджет участі) в Степанківській сільській об’єднаній територіальній громаді</w:t>
                                  </w:r>
                                  <w:r>
                                    <w:rPr/>
                                    <w:t>»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                                                                   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(дата)                                                                                                                                                                                         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ідмітка особи, яку уповноважено Координаційною радою супроводжувати  голосування, щодо видачі бланку у випадку голосування у паперовому вигляді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                        __________________                               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дата)                                                                           (підпис                                                                                                             (ПІ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841.9pt;mso-wrap-distance-left:9pt;mso-wrap-distance-right:9pt;mso-wrap-distance-top:0pt;mso-wrap-distance-bottom:0pt;margin-top:28.25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808"/>
                              <w:gridCol w:w="664"/>
                              <w:gridCol w:w="1051"/>
                              <w:gridCol w:w="568"/>
                              <w:gridCol w:w="1353"/>
                              <w:gridCol w:w="568"/>
                              <w:gridCol w:w="833"/>
                              <w:gridCol w:w="809"/>
                              <w:gridCol w:w="942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ЛАНК-ЗАЯВА ПРОЕКТУ,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РЕАЛІЗАЦІЯ ЯКОГО ВІДБУВАТИМЕТЬСЯ ЗА РАХУНОК КОШТІВ  ПРОГРАМИ «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громадський бюджет (БЮДЖЕТ УЧАСТІ) в Степанківській сільській об’єднаній територіальній громад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на 2019-2020 роки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 20_________ РО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pict>
                                <v:group id="shape_0" style="position:absolute;margin-left:261pt;margin-top:12.4pt;width:144pt;height:18pt" coordorigin="5220,248" coordsize="2880,360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5220;top:248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580;top:248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940;top:248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300;top:248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660;top:248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020;top:248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380;top:248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740;top:248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7965" w:leader="none"/>
                              </w:tabs>
                              <w:rPr/>
                            </w:pPr>
                            <w:r>
                              <w:rPr/>
                              <w:t>Дата надходження до  Координаційної ради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заповнюється головою або секретарем координаційної ради)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/>
                            </w:pPr>
                            <w:r>
                              <w:rPr/>
                              <w:t xml:space="preserve">Включено до реєстру поданих проектів за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заповнюється головою або секретарем координаційної ради)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П та підпис особи що реєструє: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заповнюється головою або секретарем координаційної ради)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lang w:val="ru-RU"/>
                              </w:rPr>
                              <w:t>Коротка н</w:t>
                            </w:r>
                            <w:r>
                              <w:rPr/>
                              <w:t>азва проекту: (не більше 10 слі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Опис завдання (повинен містити інформацію що потрібно зробити, які дії повинні бути прийняті, опис проблеми, мета завдання та яка очікується користь - не більше 50 слів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3. Місце реалізації завдання (адреса, кадастровий номер земельної ділянки якщо відомо, т.п.)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  Загальна вартість завдання всього, в тому числі вартість складових (максимальна вартість 50,00 тис. грн.):</w:t>
                            </w:r>
                          </w:p>
                          <w:tbl>
                            <w:tblPr>
                              <w:tblW w:w="9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0" w:type="dxa"/>
                                <w:left w:w="92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1063"/>
                              <w:gridCol w:w="4739"/>
                              <w:gridCol w:w="4069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елік видатків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рієнтовна вартість,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 Пріоритетні напрямки проекту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благоустрій території ОТГ -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/>
                              <w:t xml:space="preserve">      ● організація дозвілля мешканців ОТГ -   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□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заходи з енергозбереження   -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□   </w:t>
                            </w:r>
                            <w:r>
                              <w:rPr/>
                              <w:t xml:space="preserve">● естетичне облаштування території громади -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облаштування зон відпочинку  -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□   </w:t>
                            </w:r>
                            <w:r>
                              <w:rPr/>
                              <w:t xml:space="preserve">● покращення екологічної ситуації на території -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□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інше -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6.  Список осіб підтримки проекту (не менше 10 осіб, що мають відповідну реєстрацію місця проживання на території Степанківської ОТГ) - додаток 1 до бланку-заяв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Style w:val="Hp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 Інша інформація, яка може бути додана але не є обов’язковою (наприклад фотографія/ї, які стосуються завдання, карта з зазначенням місця реалізації завдання та інш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 Автор проекту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62pt;margin-top:-0.6pt;width:306pt;height:18pt" coordorigin="3240,-12" coordsize="6120,360">
                                  <v:shape id="shape_0" fillcolor="white" stroked="t" o:allowincell="t" style="position:absolute;left:324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0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96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32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04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0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76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12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48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84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20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56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92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28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64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000;top:-1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 xml:space="preserve">Прізвище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62pt;margin-top:3.6pt;width:306pt;height:18pt" coordorigin="3240,72" coordsize="6120,360">
                                  <v:shape id="shape_0" fillcolor="white" stroked="t" o:allowincell="t" style="position:absolute;left:32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96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32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0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76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12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48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8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2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56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92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28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6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0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Ім’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62pt;margin-top:7.8pt;width:306pt;height:18pt" coordorigin="3240,156" coordsize="6120,360">
                                  <v:shape id="shape_0" fillcolor="white" stroked="t" o:allowincell="t" style="position:absolute;left:324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0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96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32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04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0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76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12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48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84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20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56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92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28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64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00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По-батьков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62pt;margin-top:6.6pt;width:144pt;height:18pt" coordorigin="3240,132" coordsize="2880,360">
                                  <v:shape id="shape_0" fillcolor="white" stroked="t" o:allowincell="t" style="position:absolute;left:324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0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96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32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04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0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76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ата народження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Ідентифікаційний код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351pt;margin-top:1.2pt;width:144pt;height:18pt" coordorigin="7020,24" coordsize="2880,360">
                                  <v:shape id="shape_0" fillcolor="white" stroked="t" o:allowincell="t" style="position:absolute;left:7020;top:2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380;top:2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740;top:2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100;top:2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460;top:2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820;top:2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180;top:2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540;top:2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 xml:space="preserve">Паспорт:   серія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номер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дата видач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53pt;margin-top:2.5pt;width:306pt;height:18pt" coordorigin="3060,50" coordsize="6120,360">
                                  <v:shape id="shape_0" fillcolor="white" stroked="t" o:allowincell="t" style="position:absolute;left:306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42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78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14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50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86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22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58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94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30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66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02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38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74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10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46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820;top:50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 xml:space="preserve">Виданий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153.35pt;margin-top:12.95pt;width:306pt;height:18pt" coordorigin="3067,259" coordsize="6120,360">
                                  <v:shape id="shape_0" fillcolor="white" stroked="t" o:allowincell="t" style="position:absolute;left:306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42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78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14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50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86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22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58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94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30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66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02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38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74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10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46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827;top:259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53pt;margin-top:10.3pt;width:306pt;height:18pt" coordorigin="3060,206" coordsize="6120,360">
                                  <v:shape id="shape_0" fillcolor="white" stroked="t" o:allowincell="t" style="position:absolute;left:306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42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78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14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50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86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22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58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94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30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66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02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38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74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10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46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82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а реєстрації :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53pt;margin-top:1.3pt;width:306pt;height:18pt" coordorigin="3060,26" coordsize="6120,360">
                                  <v:shape id="shape_0" fillcolor="white" stroked="t" o:allowincell="t" style="position:absolute;left:306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42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78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14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50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86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22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58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94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30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66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02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38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74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10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46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820;top:2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 xml:space="preserve">Телефон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53pt;margin-top:0.7pt;width:306pt;height:18pt" coordorigin="3060,14" coordsize="6120,360">
                                  <v:shape id="shape_0" fillcolor="white" stroked="t" o:allowincell="t" style="position:absolute;left:306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42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78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14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50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86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22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58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94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30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66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02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38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74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10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46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820;top:14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Адреса електронної пош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● </w:t>
                            </w:r>
                            <w:r>
                              <w:rPr>
                                <w:b/>
                              </w:rPr>
                              <w:t>Згода на обробку персональних даних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Відповідно до Закону України «Про захист персональних даних» від 01.06.2010 № 2297 – </w:t>
                            </w:r>
                            <w:r>
                              <w:rPr/>
                              <w:t xml:space="preserve">VI  я, </w:t>
                            </w:r>
                            <w:r>
                              <w:rPr>
                                <w:b/>
                              </w:rPr>
                              <w:t xml:space="preserve">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прізвище, ім’я та по-батькові повніст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ю згоду на обробку моїх персональних даних вказаних в цьому бланку-заяві Виконавчим комітетом Степанківської сільської ради 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членам Координаційної ради, яка створена розпорядженням сільського голови, виключно для реалізації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Положення про Громадський бюджет (бюджет участі) в Степанківській сільській об’єднаній територіальній громаді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                                    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</w:t>
                            </w:r>
                            <w:r>
                              <w:rPr>
                                <w:vertAlign w:val="subscript"/>
                              </w:rPr>
                              <w:t>дата                                                                                                                                                     підпи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9.  Про проект дізнався із (відмітити галочкою):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Друковані засоби масової інформації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ЗМІ, радіо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Інтернет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Друзі, знайомі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Маю вік</w:t>
                            </w:r>
                            <w:r>
                              <w:rPr/>
                              <w:t xml:space="preserve">: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Рід заня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0-18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;19-30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;      31-4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;                            студент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; працюю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41-50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; 51-6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; 60 і більше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безробітний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; пенсіонер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0. Я погоджуюсь, щ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firstLine="131"/>
                              <w:jc w:val="both"/>
                              <w:rPr/>
                            </w:pPr>
                            <w:r>
                              <w:rPr/>
                              <w:t>пункти 1,2,3,4,5,6,8 бланку-заяви є обов’язковими для заповне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firstLine="131"/>
                              <w:jc w:val="both"/>
                              <w:rPr/>
                            </w:pPr>
                            <w:r>
                              <w:rPr/>
                              <w:t>заповнений бланк (за виключенням п.8,10 та додатку 1) буде опубліковано на сайті Степанківської ОТГ в розділі «Громадський бюджет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firstLine="131"/>
                              <w:jc w:val="both"/>
                              <w:rPr/>
                            </w:pPr>
                            <w:r>
                              <w:rPr/>
                              <w:t>на можливість модифікації, об’єднання проекту з іншими завданнями а також її реалізації в поточному режимі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firstLine="131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можливе уточнення проекту якщо його реалізація суперечитиме Законам України чи сума для реалізації перевищить максимальний обсяг коштів, визначених на його реалізаці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31" w:hanging="0"/>
                              <w:jc w:val="both"/>
                              <w:rPr/>
                            </w:pPr>
                            <w:r>
                              <w:rPr/>
                              <w:t xml:space="preserve">_______                              __________________                      __________________ </w:t>
                            </w:r>
                            <w:r>
                              <w:rPr>
                                <w:vertAlign w:val="subscript"/>
                              </w:rPr>
                              <w:t xml:space="preserve">          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vertAlign w:val="subscript"/>
                              </w:rPr>
                              <w:t xml:space="preserve">дата                                                                 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vertAlign w:val="subscript"/>
                              </w:rPr>
                              <w:t xml:space="preserve">  підпис автора                                                                   ПІБ ав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vertAlign w:val="sub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 бланку-заяви проекту, реалізація якого відбуватиметься за рахунок кошті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омадського бюджету (бюджету участі ) Степанківської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сільської об’єднано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иторіальної гром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20___________ роц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Я підтримую завдання яке викладене в бланку-заяві та має назв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(назва 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</w:rPr>
                            </w:pPr>
                            <w:r>
                              <w:rPr>
                                <w:rStyle w:val="Hps"/>
                              </w:rPr>
                              <w:t>автор проекту 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Hps"/>
                                <w:i/>
                              </w:rPr>
                              <w:t>(Прізвище, ім’я, по-батькові відповідно до п.8 бланку-заяви</w:t>
                            </w:r>
                            <w:r>
                              <w:rPr>
                                <w:rStyle w:val="Hp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98" w:type="dxa"/>
                              <w:jc w:val="left"/>
                              <w:tblInd w:w="41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4"/>
                              <w:gridCol w:w="2656"/>
                              <w:gridCol w:w="2700"/>
                              <w:gridCol w:w="1746"/>
                              <w:gridCol w:w="1712"/>
                            </w:tblGrid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3"/>
                                      <w:szCs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3"/>
                                      <w:szCs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</w:rPr>
                                    <w:t>Ім'я, прізвище, по-батьков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7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</w:rPr>
                                    <w:t>Підпис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_________                              __________________                      __________________ </w:t>
                            </w:r>
                            <w:r>
                              <w:rPr>
                                <w:vertAlign w:val="subscript"/>
                              </w:rPr>
                              <w:t xml:space="preserve">          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vertAlign w:val="subscript"/>
                              </w:rPr>
                              <w:t xml:space="preserve">дата                                                                 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vertAlign w:val="subscript"/>
                              </w:rPr>
                              <w:t xml:space="preserve">  підпис автора                                                                   ПІБ ав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 Ставлячи підпис у цьому списку, висловлюю свою згоду 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бробку моїх персональних даних з метою впровадження Громадського бюджету в Степанківській  ОТГ у 20__ році відповідно до Закону  України “Про захист персональних даних”. Мені відомо, що подання персональних даних є добровільним і що мені належить право контролю процесу використання даних, які мене стосуються, право доступу до змісту моїх даних та внесення в них змін/коректи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0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УТОЧНЕННЯ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ЛАНКУ-ЗАЯВИ ПРОЕКТУ, РЕАЛІЗАЦІЯ ЯКОГО ВІДБУВАТИМЕТЬСЯ ЗА РАХУНОК КОШТІВ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ПРОГРАМИ «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громадський бюджет (БЮДЖЕТ УЧАСТІ) в Степанківській сільській об’єднаній територіальній громаді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на 2019-2020 роки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 20________ РО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отка назва проекту</w:t>
                            </w: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Включено до реєстру поданих проектів   за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Опис уточнень що бажає надати автор (наприклад уточнення вартості, місця реалізації, об</w:t>
                            </w:r>
                            <w:r>
                              <w:rPr>
                                <w:lang w:val="ru-RU"/>
                              </w:rPr>
                              <w:t>’</w:t>
                            </w:r>
                            <w:r>
                              <w:rPr/>
                              <w:t>єкту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інша додаткова інформація,  може бути додана та не є обов’язковою надається у додатках про що зазначається в уточненн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_________                              __________________                      __________________ </w:t>
                            </w:r>
                            <w:r>
                              <w:rPr>
                                <w:vertAlign w:val="subscript"/>
                              </w:rPr>
                              <w:t xml:space="preserve">          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vertAlign w:val="subscript"/>
                              </w:rPr>
                              <w:t xml:space="preserve">дата                                                                 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vertAlign w:val="subscript"/>
                              </w:rPr>
                              <w:t xml:space="preserve">  підпис автора                                                                   ПІБ авт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ЛАНК АНАЛІЗУ ПРОЕК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ЩОДО Повноти та відповідності вимога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заповненого бланку-зая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заповнюється по всіх бланках-заявах, які включено до реєстру поданих проекті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ротка назва проекту</w:t>
                            </w: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ключено до реєстру поданих проектів   за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повідальний : Координаційна рад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Бланк-заява заповнена згідно з вимогами щодо повноти і правильності, отже, немає необхідності запрошувати у автора додаткову інформаці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) так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ні (</w:t>
                            </w:r>
                            <w:r>
                              <w:rPr>
                                <w:i/>
                              </w:rPr>
                              <w:t>які недоліки? яких даних недостатньо</w:t>
                            </w:r>
                            <w:r>
                              <w:rPr/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б-1) автор заповнив бланк-заяву, надавши додаткову інформацію  (</w:t>
                            </w:r>
                            <w:r>
                              <w:rPr>
                                <w:i/>
                              </w:rPr>
                              <w:t>що саме?</w:t>
                            </w:r>
                            <w:r>
                              <w:rPr/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б-2) не надав додаткову інформацію (</w:t>
                            </w:r>
                            <w:r>
                              <w:rPr>
                                <w:i/>
                              </w:rPr>
                              <w:t>чому?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Висновок щодо передачі до відділів Виконавчого комітету Степанківської сільської ради  для аналізу бланку-заяви за змістом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) так </w:t>
                            </w:r>
                            <w:r>
                              <w:rPr>
                                <w:i/>
                              </w:rPr>
                              <w:t>(назва відділ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Виконавчого комітету Степанківської сільської ради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 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ні (</w:t>
                            </w:r>
                            <w:r>
                              <w:rPr>
                                <w:i/>
                              </w:rPr>
                              <w:t>обґрунтування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                                    __________________                  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(дата)                                                (підпис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                                 (ПІБ голови, заступника чи секретар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ординаційної ради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ЛАНК АНАЛІЗУ ПРОЕКТ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щодо Аналізу змісту та можливості реалізац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запропонованого завдання проек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заповнюється лише по тих  бланках-заявах, які відповідно до п.3 відповідно до карти аналізу проекту щодо повноти та відповідності вимогам заповненого бланку заяви мають висновок «так»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ротка назва проекту</w:t>
                            </w: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ключено до реєстру поданих проектів   за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ідповідальний:</w:t>
                            </w:r>
                            <w:r>
                              <w:rPr/>
                              <w:t xml:space="preserve">…………………………………………………………………………  </w:t>
                            </w:r>
                            <w:r>
                              <w:rPr>
                                <w:i/>
                              </w:rPr>
                              <w:t xml:space="preserve">(відділ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виконавчого комітету Степанківської сільської ради , визначений відповідно до бланку аналізу проекту щодо повноти та відповідності вимогам заповненого бланку заяв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Бланк-заява містить всю інформацію, необхідну для здійснення аналізу  пропозиції завдання з точки зору змістовності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) так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ні (</w:t>
                            </w:r>
                            <w:r>
                              <w:rPr>
                                <w:i/>
                              </w:rPr>
                              <w:t>чому?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Інформацію, що міститься в бланку-заяві, було доповнено Автором. Бланк містить всю інформацію, необхідну для здійснення аналізу пропозиції завдання з точки зору змістовност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) так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ні (</w:t>
                            </w:r>
                            <w:r>
                              <w:rPr>
                                <w:i/>
                              </w:rPr>
                              <w:t>чому?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Запропонований проект входить до повноважень  Виконавчого комітету Степанківської сільської рад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) так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ні (</w:t>
                            </w:r>
                            <w:r>
                              <w:rPr>
                                <w:i/>
                              </w:rPr>
                              <w:t>чому?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Запропонований проект відповідає чинному законодавству, в тому числі рішенням Степанківської сільської р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) так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ні (</w:t>
                            </w:r>
                            <w:r>
                              <w:rPr>
                                <w:i/>
                              </w:rPr>
                              <w:t>чому?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Територія/земельна ділянка, на якій відбуватиметься реалізація запропонованого проект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) це територія/земельна ділянка, на якій можливо здійснювати реалізацію відповідного проекту за  рахунок коштів бюджету Степанківської ОТГ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ця територія/земельна ділянка не належить до переліку територій, на яких можливо здійснювати реалізацію відповідного проекту за  рахунок коштів бюджету  Степанківської ОТГ</w:t>
                            </w:r>
                            <w:r>
                              <w:rPr>
                                <w:i/>
                              </w:rPr>
                              <w:t xml:space="preserve"> (обґрунтуванн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) не стосує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/>
                              <w:t xml:space="preserve"> Реалізація запропонованого проекту відбуватиметься протягом одного бюджетного року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) так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ні (</w:t>
                            </w:r>
                            <w:r>
                              <w:rPr>
                                <w:i/>
                              </w:rPr>
                              <w:t>чому?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  <w:r>
                              <w:rPr/>
                              <w:t xml:space="preserve"> Витрати за кошторисом , призначеного на реалізацію запропонованого завданн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) без додаткових зауваж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) з зауваженнями (необхідно внести або уточнити  їх, використовуючи для обґрунтування дані, наведені в таблиці нижче) 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ладові завданн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трати, сума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гальна сума …………... гр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ґрунтуванн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  <w:r>
                              <w:rPr/>
                              <w:t xml:space="preserve"> Висновок, стосовно технічних можливостей виконання запропонованого завданн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) позитив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негативний (</w:t>
                            </w:r>
                            <w:r>
                              <w:rPr>
                                <w:i/>
                              </w:rPr>
                              <w:t>чому?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) не стосуєть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>. Висновок стосовно доцільності реалізації запропонованого завдання в контексті законодавчих вимог щодо економії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) позитив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негативний (</w:t>
                            </w:r>
                            <w:r>
                              <w:rPr>
                                <w:i/>
                              </w:rPr>
                              <w:t>чому?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  <w:r>
                              <w:rPr/>
                              <w:t xml:space="preserve"> Висновок стосовно експлуатаційних витрат на реалізацію запропонованого завдання в контексті законодавчих вимог щодо економії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) позитив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негативний (</w:t>
                            </w:r>
                            <w:r>
                              <w:rPr>
                                <w:i/>
                              </w:rPr>
                              <w:t>чому?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) не стосуєть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  <w:r>
                              <w:rPr/>
                              <w:t xml:space="preserve"> Висновки і погодження/узгодження з іншими відділами Виконавчого комітету Степанківської сільської ради стосовно можливості реалізації завдання (наприклад, погодження з департаментом архітектури, містобудування та інспектування, і т.д.), ситуації та умов, в яких реалізація завдання може суперечити/перешкоджати реалізації інших завдань або міських інвестиції, які стосуються даної земельної ділянки/території або будинк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  <w:r>
                              <w:rPr/>
                              <w:t xml:space="preserve"> Чи реалізація запропонованого завдання передбачає витрати в майбутньому (наприклад, витрати на утримання, поточний ремонт і т.д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) так (</w:t>
                            </w:r>
                            <w:r>
                              <w:rPr>
                                <w:i/>
                              </w:rPr>
                              <w:t>які у грошовому вимірі протягом бюджетного періоду?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н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. Обґрунтовані рекомендації щодо внесення проекту до реєстру проектів, які допускаються до голосуванн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а також опис передумов, які можуть зашкодити реалізації завдання та інші зауваження, що є важливими для реалізації запропонованого завдання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) позитивн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) негативн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ґрунтування/зауваженн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                                                    _________                  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посада керівника відповідного                         (підпис)                                  (ПІБ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відділу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тепанківської сільської рад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ата)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НК ДЛЯ ГОЛОСУВАННЯ</w:t>
                            </w:r>
                          </w:p>
                          <w:tbl>
                            <w:tblPr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975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проекту відповідно до жеребк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отка н</w:t>
                                  </w:r>
                                  <w:r>
                                    <w:rPr/>
                                    <w:t>азва про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162pt;margin-top:3.6pt;width:306pt;height:18pt" coordorigin="3240,72" coordsize="6120,360">
                                  <v:shape id="shape_0" fillcolor="white" stroked="t" o:allowincell="t" style="position:absolute;left:32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96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32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0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76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12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48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8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2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56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92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28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6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0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 xml:space="preserve">Прізвище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62pt;margin-top:3.6pt;width:306pt;height:18pt" coordorigin="3240,72" coordsize="6120,360">
                                  <v:shape id="shape_0" fillcolor="white" stroked="t" o:allowincell="t" style="position:absolute;left:32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96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32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0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76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12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48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8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2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56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92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28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64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000;top:7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 xml:space="preserve">Ім’я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62pt;margin-top:7.8pt;width:306pt;height:18pt" coordorigin="3240,156" coordsize="6120,360">
                                  <v:shape id="shape_0" fillcolor="white" stroked="t" o:allowincell="t" style="position:absolute;left:324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0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96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32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04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0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76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12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48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84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20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56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92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28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64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000;top:15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По-батьков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62pt;margin-top:6.6pt;width:144pt;height:18pt" coordorigin="3240,132" coordsize="2880,360">
                                  <v:shape id="shape_0" fillcolor="white" stroked="t" o:allowincell="t" style="position:absolute;left:324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0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96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32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04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0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760;top:132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ата народження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Ідентифікаційний код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53pt;margin-top:10.3pt;width:306pt;height:18pt" coordorigin="3060,206" coordsize="6120,360">
                                  <v:shape id="shape_0" fillcolor="white" stroked="t" o:allowincell="t" style="position:absolute;left:306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42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78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14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50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86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22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58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94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30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66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02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38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74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10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46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820;top:206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а реєстрації :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53pt;margin-top:3.15pt;width:306pt;height:18pt" coordorigin="3060,63" coordsize="6120,360">
                                  <v:shape id="shape_0" fillcolor="white" stroked="t" o:allowincell="t" style="position:absolute;left:306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42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78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14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50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86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22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58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94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30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66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02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38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74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10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46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820;top:63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pict>
                                <v:group id="shape_0" style="position:absolute;margin-left:162pt;margin-top:6.05pt;width:306pt;height:18pt" coordorigin="3240,121" coordsize="6120,360">
                                  <v:shape id="shape_0" fillcolor="white" stroked="t" o:allowincell="t" style="position:absolute;left:324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0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96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32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04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0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76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12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48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84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20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56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92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28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64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000;top:121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62pt;margin-top:10.25pt;width:306pt;height:18pt" coordorigin="3240,205" coordsize="6120,360">
                                  <v:shape id="shape_0" fillcolor="white" stroked="t" o:allowincell="t" style="position:absolute;left:324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0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96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32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04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0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76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12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48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84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20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56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92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28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64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000;top:205;width:359;height:35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Документ що підтверджу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єстрацію місця проживанн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а  території  Степанківської ОТГ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у випадку голосування на паперовому бланку паспорт з адресою реєстрації чи інший документ необхідно пред’явити особі, яку уповноважено Координаційною радою супроводжувати  голосуванн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● </w:t>
                            </w:r>
                            <w:r>
                              <w:rPr>
                                <w:b/>
                              </w:rPr>
                              <w:t xml:space="preserve">Згода на обробку персональних даних: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Відповідно до Закону України «Про захист персональних даних» від 01.06.2010 № 2297 – </w:t>
                            </w:r>
                            <w:r>
                              <w:rPr/>
                              <w:t xml:space="preserve">VI  я, </w:t>
                            </w:r>
                            <w:r>
                              <w:rPr>
                                <w:b/>
                              </w:rPr>
                              <w:t xml:space="preserve">______________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прізвище, ім’я та по-батькові повніст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ю згоду на обробку моїх персональних даних вказаних в бланку Виконавчому комітету Степанківської сільської ради 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членам Координаційної ради, яка створена розпорядженням сільського голови, виключно для реалізації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Положення про Громадський бюджет (бюджет участі) в Степанківській сільській об’єднаній територіальній громаді</w:t>
                            </w:r>
                            <w:r>
                              <w:rPr/>
                              <w:t>»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                                                            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дата)                                                                                                                                                                                         (підпи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ідмітка особи, яку уповноважено Координаційною радою супроводжувати  голосування, щодо видачі бланку у випадку голосування у паперовому вигляді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                        __________________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дата)                                                                           (підпис                                                                                                             (ПІ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565910</wp:posOffset>
                </wp:positionH>
                <wp:positionV relativeFrom="paragraph">
                  <wp:posOffset>126365</wp:posOffset>
                </wp:positionV>
                <wp:extent cx="4567555" cy="761365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 xml:space="preserve">до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Положення про Громадський бюджет (бюджет участі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 Степанківській сільській об’єднаній територіальній громаді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59.95pt;mso-wrap-distance-left:9.05pt;mso-wrap-distance-right:9.05pt;mso-wrap-distance-top:0pt;mso-wrap-distance-bottom:0pt;margin-top:9.95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одаток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Cs w:val="28"/>
                        </w:rPr>
                      </w:pPr>
                      <w:r>
                        <w:rPr/>
                        <w:t xml:space="preserve">до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Положення про Громадський бюджет (бюджет участі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в Степанківській сільській об’єднаній територіальній громаді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6282055" cy="88646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.8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6181090" cy="212217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7.1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20529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22815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27387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31959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34245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36531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388048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410908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295390" cy="103759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i/>
                              </w:rPr>
                              <w:t>(назва завдання відповідно до пункту 1 бланку-заяви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i/>
                        </w:rPr>
                        <w:t>(назва завдання відповідно до пункту 1 бланку-заяви)</w:t>
                      </w:r>
                    </w:p>
                    <w:p>
                      <w:pPr>
                        <w:pStyle w:val="Normal"/>
                        <w:rPr>
                          <w:rStyle w:val="Hps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543685</wp:posOffset>
                </wp:positionH>
                <wp:positionV relativeFrom="paragraph">
                  <wp:posOffset>170180</wp:posOffset>
                </wp:positionV>
                <wp:extent cx="4958080" cy="102870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</w:t>
                            </w:r>
                            <w:r>
                              <w:rPr/>
                              <w:t xml:space="preserve">Додаток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 xml:space="preserve">до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ложення про Громадський бюджет (бюджет участі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в Степанківській сільській об’єднаній територіальній громаді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81pt;mso-wrap-distance-left:9.05pt;mso-wrap-distance-right:9.05pt;mso-wrap-distance-top:0pt;mso-wrap-distance-bottom:0pt;margin-top:13.4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</w:t>
                      </w:r>
                      <w:r>
                        <w:rPr/>
                        <w:t xml:space="preserve">Додаток 2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Cs w:val="28"/>
                        </w:rPr>
                      </w:pPr>
                      <w:r>
                        <w:rPr/>
                        <w:t xml:space="preserve">до </w:t>
                      </w:r>
                      <w:r>
                        <w:rPr>
                          <w:color w:val="000000"/>
                          <w:szCs w:val="28"/>
                        </w:rPr>
                        <w:t>Положення про Громадський бюджет (бюджет участі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в Степанківській сільській об’єднаній територіальній громаді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33102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35388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37674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42246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44532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49104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1227455</wp:posOffset>
                </wp:positionH>
                <wp:positionV relativeFrom="paragraph">
                  <wp:posOffset>-340360</wp:posOffset>
                </wp:positionV>
                <wp:extent cx="5029200" cy="102870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одаток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 xml:space="preserve">до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ложення про Громадський бюджет (бюджет участі) 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Степанківській сільській об’єднаній територіальній громаді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-26.8pt;mso-position-vertical-relative:text;margin-left: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одаток 3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Cs w:val="28"/>
                        </w:rPr>
                      </w:pPr>
                      <w:r>
                        <w:rPr/>
                        <w:t xml:space="preserve">до </w:t>
                      </w:r>
                      <w:r>
                        <w:rPr>
                          <w:color w:val="000000"/>
                          <w:szCs w:val="28"/>
                        </w:rPr>
                        <w:t>Положення про Громадський бюджет (бюджет участі) 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Степанківській сільській об’єднаній територіальній громаді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5388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37674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39960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42246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44532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49104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015365</wp:posOffset>
                </wp:positionH>
                <wp:positionV relativeFrom="paragraph">
                  <wp:posOffset>-186690</wp:posOffset>
                </wp:positionV>
                <wp:extent cx="5029200" cy="1028700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одаток 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 xml:space="preserve">до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ложення про Громадський бюджет (бюджет участі) 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Степанківській сільській об’єднаній територіальній громаді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-14.7pt;mso-position-vertical-relative:text;margin-left: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одаток  4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Cs w:val="28"/>
                        </w:rPr>
                      </w:pPr>
                      <w:r>
                        <w:rPr/>
                        <w:t xml:space="preserve">до </w:t>
                      </w:r>
                      <w:r>
                        <w:rPr>
                          <w:color w:val="000000"/>
                          <w:szCs w:val="28"/>
                        </w:rPr>
                        <w:t>Положення про Громадський бюджет (бюджет участі) 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Степанківській сільській об’єднаній територіальній громаді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35388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37674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39960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42246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44532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49104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4356735" cy="80264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одаток 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о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ложення про Громадський бюджет (бюджет участі) в Степанківській сільській об’єднаній територіальній громаді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63.2pt;mso-wrap-distance-left:9.05pt;mso-wrap-distance-right:9.05pt;mso-wrap-distance-top:0pt;mso-wrap-distance-bottom:0pt;margin-top:0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одаток 5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о </w:t>
                      </w:r>
                      <w:r>
                        <w:rPr>
                          <w:color w:val="000000"/>
                          <w:szCs w:val="28"/>
                        </w:rPr>
                        <w:t>Положення про Громадський бюджет (бюджет участі) в Степанківській сільській об’єднаній територіальній громаді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288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4pt;width:144pt;height:18pt" coordorigin="5220,248" coordsize="2880,360">
                <v:shape id="shape_0" fillcolor="white" stroked="t" o:allowincell="t" style="position:absolute;left:522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58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94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30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66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02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38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74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38862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0.6pt;width:306pt;height:18pt" coordorigin="3240,-12" coordsize="6120,360">
                <v:shape id="shape_0" fillcolor="white" stroked="t" o:allowincell="t" style="position:absolute;left:32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6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9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3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6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0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4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7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1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4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8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2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5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9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2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6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0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8862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6pt;width:306pt;height:18pt" coordorigin="3240,72" coordsize="6120,360">
                <v:shape id="shape_0" fillcolor="white" stroked="t" o:allowincell="t" style="position:absolute;left:32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6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9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3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6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0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4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7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1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4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8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2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5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9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2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6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0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8862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306pt;height:18pt" coordorigin="3240,156" coordsize="6120,360">
                <v:shape id="shape_0" fillcolor="white" stroked="t" o:allowincell="t" style="position:absolute;left:32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6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9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3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6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0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4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7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1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4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8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2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5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9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2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6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0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8288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6pt;width:144pt;height:18pt" coordorigin="3240,132" coordsize="2880,360">
                <v:shape id="shape_0" fillcolor="white" stroked="t" o:allowincell="t" style="position:absolute;left:32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6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9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32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68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0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4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7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8288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2pt;width:144pt;height:18pt" coordorigin="7020,24" coordsize="2880,360">
                <v:shape id="shape_0" fillcolor="white" stroked="t" o:allowincell="t" style="position:absolute;left:702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38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774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10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46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82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18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54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6"/>
      <w:headerReference w:type="first" r:id="rId47"/>
      <w:type w:val="continuous"/>
      <w:pgSz w:w="11906" w:h="16838"/>
      <w:pgMar w:left="720" w:right="720" w:gutter="0" w:header="709" w:top="765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Rvts0">
    <w:name w:val="rvts0"/>
    <w:basedOn w:val="Style12"/>
    <w:qFormat/>
    <w:rPr/>
  </w:style>
  <w:style w:type="character" w:styleId="St">
    <w:name w:val="st"/>
    <w:basedOn w:val="Style12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572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2:00:00Z</dcterms:created>
  <dc:creator>demyanenko</dc:creator>
  <dc:description/>
  <cp:keywords/>
  <dc:language>en-US</dc:language>
  <cp:lastModifiedBy>IT</cp:lastModifiedBy>
  <cp:lastPrinted>2016-09-12T11:16:00Z</cp:lastPrinted>
  <dcterms:modified xsi:type="dcterms:W3CDTF">2019-10-07T08:57:00Z</dcterms:modified>
  <cp:revision>10</cp:revision>
  <dc:subject/>
  <dc:title>Проект рішення</dc:title>
</cp:coreProperties>
</file>