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Затверджено рішенням </w:t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ківської сільської ради 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9 № 41-6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І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І.М. Чекаленко 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right="-55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04-1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ІНФОРМАЦІЙНА КАРТКА АДМІНІСТРАТИВНОЇ ПОСЛУГ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1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val="uk-UA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uk-UA"/>
        </w:rPr>
        <w:t>ПРИПИНЕННЯ ПРАВА ПОСТІЙНОГО КОРИСТУВАННЯ ЗЕМЕЛЬНОЮ ДІЛЯНКОЮ АБО ЇЇ ЧАСТИНОЮ У РАЗІ ДОБРОВІЛЬНОЇ ВІДМОВИ ЗЕМЛЕКОРИСТУВАЧА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(назва адміністративної послуги)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ind w:right="-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діл містобудування, архітектури, цивільного захисту та охорони праці, земельних відносин, комунальної власності, житлово-комунального господарства  </w:t>
      </w:r>
    </w:p>
    <w:p>
      <w:pPr>
        <w:pStyle w:val="Normal"/>
        <w:ind w:right="-499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конавчого комітету Степанківської сільської ради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right="-499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органу, який здійснює адміністративну послугу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ЦНАП, в якому здійснюється обслуговування суб’єкта зверненн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дання адміністративних по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чого комітету Степанківсько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ільсь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України, буд. 80, с. Хацьки Черкаського  району Черкаської області,  196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и ЦНА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09.00 по 20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-п’ятниця з 09.00 по 16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 працює без перерви на обід</w:t>
            </w:r>
          </w:p>
          <w:p>
            <w:pPr>
              <w:pStyle w:val="Style17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 дн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(довідки), адреса електронної пошти та веб-сайт: ЦНА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472)587375, 306573</w:t>
            </w:r>
          </w:p>
          <w:p>
            <w:pPr>
              <w:pStyle w:val="Normal"/>
              <w:ind w:hanging="4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epankivska.gr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</w:rPr>
            </w:pPr>
            <w:r>
              <w:rPr>
                <w:b/>
                <w:bCs/>
              </w:rPr>
              <w:t>Електронна пошта:</w:t>
            </w:r>
            <w:r>
              <w:rPr/>
              <w:t xml:space="preserve"> </w:t>
            </w:r>
            <w:r>
              <w:rPr>
                <w:bCs/>
              </w:rPr>
              <w:t>stepanki.rada@ukr.net</w:t>
            </w:r>
            <w:r>
              <w:rPr/>
              <w:t>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и Украї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ий кодекс України (ст.ст. 12, 141, 142),Закон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и    «Про    дозвільну    систему    у    сфері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подарської  діяльності»,  Закон  України  «Пр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 документів  дозвільного  характеру  у  сфері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подарської   діяльності»,   Закон   України   «Про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цеве самоврядування в Україні» від 21.05.1997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/97-ВР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тава для одерж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ерпний перелі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і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ідних для отрим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ивної послуги, 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ож вимоги до них</w:t>
            </w:r>
          </w:p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ява – згода про вилучення земельної ділянки.</w:t>
            </w:r>
          </w:p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пія документу, що посвідчують право</w:t>
            </w:r>
          </w:p>
          <w:p>
            <w:pPr>
              <w:pStyle w:val="Normal"/>
              <w:spacing w:lineRule="exact" w:line="254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истування земельною ділянкою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Довідка  з  податкової  інспекції  про  відсутність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ргованості  по  сплаті  за  землю  по  земельні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лянці, право на яку підлягає припиненню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Копії установчих документів (для юридичних осіб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ФОП).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Паспортні дані (для громадян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исто або пошт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ість (безоплатніст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адміністрати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о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к надання адміністративн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гом 2 місяц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лік підстав для відмови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і адміністративної послуги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еподання документів, необхідних для прийняття</w:t>
            </w:r>
          </w:p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ішення щодо продажу такої земельної ділянк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иявлення недостовірних відомостей у подани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над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имання   рішення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льсько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ради</w:t>
            </w:r>
          </w:p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итягу із ріше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и отримання відпові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езультату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и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иміт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ява додаєтьс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280" w:right="9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basedOn w:val="Normal"/>
    <w:qFormat/>
    <w:pPr/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ankivska.gr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23:00Z</dcterms:created>
  <dc:creator>user</dc:creator>
  <dc:description/>
  <cp:keywords/>
  <dc:language>en-US</dc:language>
  <cp:lastModifiedBy>Jurist</cp:lastModifiedBy>
  <cp:lastPrinted>2019-12-11T10:21:00Z</cp:lastPrinted>
  <dcterms:modified xsi:type="dcterms:W3CDTF">2020-01-20T10:30:00Z</dcterms:modified>
  <cp:revision>22</cp:revision>
  <dc:subject/>
  <dc:title/>
</cp:coreProperties>
</file>