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08-0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ІНФОРМАЦІЙНА КАРТКА АДМІНІСТРАТИВНОЇ ПОСЛУГИ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ОФОРМЛЕННЯ ЮНАКІВ, ЯКІ ПІДЛЯГАЮТЬ ПРИПИСЦІ 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ДО ПРИЗОВНОЇ ДІЛЬНИЦІ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7"/>
        <w:ind w:right="1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Центр надання адміністративних послуг</w:t>
      </w:r>
    </w:p>
    <w:p>
      <w:pPr>
        <w:pStyle w:val="Normal"/>
        <w:spacing w:lineRule="auto" w:line="247"/>
        <w:ind w:right="14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виконавчого комітету Степанк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Normal"/>
        <w:spacing w:lineRule="auto" w:line="247"/>
        <w:ind w:right="149" w:hanging="0"/>
        <w:jc w:val="center"/>
        <w:rPr>
          <w:rFonts w:ascii="Times New Roman" w:hAnsi="Times New Roman" w:eastAsia="Times New Roman" w:cs="Times New Roman"/>
          <w:b/>
          <w:b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u w:val="single"/>
          <w:lang w:val="uk-UA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13"/>
        <w:gridCol w:w="6388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я щодо режиму</w:t>
            </w:r>
          </w:p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и ЦНА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firstLine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20"/>
              <w:ind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ind w:firstLine="156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йськовий обов’язок та військову службу» від 25.03.1992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232-X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кон  України  «Про  адміністративні  послуги» 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2012 № 5203-V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України «Про місцеве самоврядування в Україн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1.05.1997 № 280/97-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станова КМУ «Про затвердження Порядку організації та ведення військового обліку призовників і військовозобов’язаних» від 07.12.2016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каз Міністерства оборони України «Про визнання таким, що втратив чинність, наказу Міністра оборони України від 15.12.2010 № 660» від 28.02.2017 № 118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их для о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ої послуги,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ж вимоги до них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аспорт громадянина Украї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відоцтво про народження (копі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тографії 6 шт. з уголком 3*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відка з місця навчанн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нсійне посвідчення в разі інвалідності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о (або уповноваженою особою) шляхом звернення до ЦНА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латність (безоплатність) надання адміністративної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коштов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 на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йний л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особи отримання відповід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(результат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Шляхом звернення до Черкаського ОМВ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8:00Z</dcterms:created>
  <dc:creator>Tanya</dc:creator>
  <dc:description/>
  <cp:keywords/>
  <dc:language>en-US</dc:language>
  <cp:lastModifiedBy>Jurist</cp:lastModifiedBy>
  <cp:lastPrinted>2019-12-10T10:26:00Z</cp:lastPrinted>
  <dcterms:modified xsi:type="dcterms:W3CDTF">2020-03-10T11:53:00Z</dcterms:modified>
  <cp:revision>29</cp:revision>
  <dc:subject/>
  <dc:title/>
</cp:coreProperties>
</file>