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Затверджено рішенням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ківської сільської ради  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9 № 41-6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І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І.М. Чекаленко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08-01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ІНФОРМАЦІЙНА КАРТКА АДМІНІСТРАТИВНОЇ ПОСЛУГИ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ПОСТАНОВКА ТА ЗНЯТТЯ З ВІЙСЬКОВОГО ОБЛІКУ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(назва адміністративної послуги)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7"/>
        <w:ind w:right="1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Центр надання адміністративних послуг</w:t>
      </w:r>
    </w:p>
    <w:p>
      <w:pPr>
        <w:pStyle w:val="Normal"/>
        <w:spacing w:lineRule="auto" w:line="247"/>
        <w:ind w:right="14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виконавчого комітету Степанк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Normal"/>
        <w:spacing w:lineRule="auto" w:line="247"/>
        <w:ind w:right="149" w:hanging="0"/>
        <w:jc w:val="center"/>
        <w:rPr>
          <w:rFonts w:ascii="Times New Roman" w:hAnsi="Times New Roman" w:eastAsia="Times New Roman" w:cs="Times New Roman"/>
          <w:b/>
          <w:b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u w:val="single"/>
          <w:lang w:val="uk-UA"/>
        </w:rPr>
      </w:r>
    </w:p>
    <w:tbl>
      <w:tblPr>
        <w:tblW w:w="9900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913"/>
        <w:gridCol w:w="6388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знаходження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України, буд. 80, с. Хацьки Черкаського  району Черкаської області,  1963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я щодо режиму</w:t>
            </w:r>
          </w:p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боти ЦНА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09.00 по 20.00</w:t>
            </w:r>
          </w:p>
          <w:p>
            <w:pPr>
              <w:pStyle w:val="Normal"/>
              <w:widowControl w:val="false"/>
              <w:autoSpaceDE w:val="false"/>
              <w:ind w:firstLine="1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-п’ятниця з 09.00 по 16.00</w:t>
            </w:r>
          </w:p>
          <w:p>
            <w:pPr>
              <w:pStyle w:val="Normal"/>
              <w:widowControl w:val="false"/>
              <w:autoSpaceDE w:val="false"/>
              <w:ind w:firstLine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 працює без перерви на обід</w:t>
            </w:r>
          </w:p>
          <w:p>
            <w:pPr>
              <w:pStyle w:val="Style20"/>
              <w:ind w:firstLine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 дні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лефон/факс (довідки), адреса електронної пошти та веб-сай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72)587375, 306573</w:t>
            </w:r>
          </w:p>
          <w:p>
            <w:pPr>
              <w:pStyle w:val="Normal"/>
              <w:ind w:firstLine="1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epankivska.gr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Loginbuttonuser"/>
              <w:spacing w:before="0" w:after="0"/>
              <w:ind w:firstLine="156"/>
              <w:rPr>
                <w:b/>
                <w:b/>
                <w:bCs/>
                <w:color w:val="646464"/>
              </w:rPr>
            </w:pPr>
            <w:r>
              <w:rPr>
                <w:b/>
                <w:bCs/>
              </w:rPr>
              <w:t>Електронна пошта:</w:t>
            </w:r>
            <w:r>
              <w:rPr/>
              <w:t xml:space="preserve"> </w:t>
            </w:r>
            <w:r>
              <w:rPr>
                <w:bCs/>
              </w:rPr>
              <w:t>stepanki.rada@ukr.net</w:t>
            </w:r>
            <w:r>
              <w:rPr/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ійськовий обов’язок та військову службу» від 25.03.1992 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2232-X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акон  України  «Про  адміністративні  послуги»  ві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9.2012 № 5203-V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он України «Про місцеве самоврядування в Україн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1.05.1997 № 280/97-В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останова КМУ «Про затвердження Порядку організації та ведення військового обліку призовників і військовозобов’язаних» від 07.12.2016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2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каз Міністерства оборони України «Про визнання таким, що втратив чинність, наказу Міністра оборони України від 15.12.2010 № 660» від 28.02.2017 № 118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ява особи або її законного представн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ерпний перелік документів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ідних для о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ої послуги,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ж вимоги до них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) Військовий квиток оригінал з відміткою Черкаського ОМВК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) Паспорт громадянина України </w:t>
            </w:r>
          </w:p>
          <w:p>
            <w:pPr>
              <w:pStyle w:val="Normal"/>
              <w:ind w:left="100" w:right="14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сто (або уповноваженою особою) шляхом звернення до ЦНА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латність (безоплатність) надання адміністративної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  <w:lang w:val="uk-UA"/>
              </w:rPr>
              <w:t>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коштов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день подання особою документі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зультат над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дміністративної послуг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1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формаційний лис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особи отримання відповіді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uk-UA"/>
              </w:rPr>
              <w:t>(результат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ернення  до  центру  надання  адміністративних  послуг особисто або через уповноважену особ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kivska.gr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48:00Z</dcterms:created>
  <dc:creator>Tanya</dc:creator>
  <dc:description/>
  <cp:keywords/>
  <dc:language>en-US</dc:language>
  <cp:lastModifiedBy>Jurist</cp:lastModifiedBy>
  <cp:lastPrinted>2019-12-10T10:26:00Z</cp:lastPrinted>
  <dcterms:modified xsi:type="dcterms:W3CDTF">2020-02-03T12:16:00Z</dcterms:modified>
  <cp:revision>27</cp:revision>
  <dc:subject/>
  <dc:title/>
</cp:coreProperties>
</file>