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</w:rPr>
        <w:t xml:space="preserve">Затверджено рішенням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ківської сільської ради  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</w:rPr>
        <w:t>12.12.2019 № 41-6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І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 І.М. Чекаленко </w:t>
      </w:r>
    </w:p>
    <w:p>
      <w:pPr>
        <w:pStyle w:val="Normal"/>
        <w:spacing w:lineRule="atLeast" w:line="0"/>
        <w:ind w:left="18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02-07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ІНФОРМАЦІЙНА КАРТКА АДМІНІСТРАТИВНОЇ ПОСЛУГИ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ВИДАЧА ДОВІДКИ ПРО СКЛАД СІМ’Ї (ПРО СКЛАД ЗАРЕЄСТРОВАНИХ У ЖИТЛОВОМУ ПРИМІЩЕНІ ОСІБ)</w:t>
      </w:r>
    </w:p>
    <w:p>
      <w:pPr>
        <w:pStyle w:val="Normal"/>
        <w:spacing w:lineRule="atLeast" w:line="0"/>
        <w:ind w:right="-419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>(назва адміністративної послуги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440" w:right="1980" w:firstLine="41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9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Центр надання адміністративни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ослуг</w:t>
      </w:r>
    </w:p>
    <w:p>
      <w:pPr>
        <w:pStyle w:val="Normal"/>
        <w:spacing w:lineRule="auto" w:line="249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виконавчого комітет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Степанківської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сільської  ради</w:t>
      </w:r>
    </w:p>
    <w:p>
      <w:pPr>
        <w:pStyle w:val="Normal"/>
        <w:spacing w:lineRule="auto" w:line="235"/>
        <w:ind w:right="-3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йменування суб’єкта надання адміністративної послуги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"/>
        <w:gridCol w:w="2827"/>
        <w:gridCol w:w="5863"/>
      </w:tblGrid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9" w:hanging="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Героїв України, буд. 80, с. Хацьки Черкаського  району Черкаської області,  1963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 з 09.00 по 20.00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второк-п’ятниця з 09.00 по 16.00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АП працює без перерви на обід</w:t>
            </w:r>
          </w:p>
          <w:p>
            <w:pPr>
              <w:pStyle w:val="Style17"/>
              <w:ind w:hanging="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 дні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hanging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72)587375, 306573</w:t>
            </w:r>
          </w:p>
          <w:p>
            <w:pPr>
              <w:pStyle w:val="Normal"/>
              <w:ind w:hanging="4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б-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tepankivska.gr.org.u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Loginbuttonuser"/>
              <w:spacing w:before="0" w:after="0"/>
              <w:rPr>
                <w:b/>
                <w:b/>
                <w:bCs/>
                <w:color w:val="646464"/>
              </w:rPr>
            </w:pPr>
            <w:r>
              <w:rPr>
                <w:b/>
                <w:bCs/>
              </w:rPr>
              <w:t>Електронна пошта:</w:t>
            </w:r>
            <w:r>
              <w:rPr/>
              <w:t xml:space="preserve"> </w:t>
            </w:r>
            <w:r>
              <w:rPr>
                <w:bCs/>
              </w:rPr>
              <w:t>stepanki.rada@ukr.net</w:t>
            </w:r>
            <w:r>
              <w:rPr/>
              <w:t>.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свободу пересування та вільний вибір місця проживання в Україні» від 11.12.2003 № 1382-ІV (абзац 8 статті 3); </w:t>
            </w:r>
          </w:p>
        </w:tc>
      </w:tr>
      <w:tr>
        <w:trPr>
          <w:trHeight w:val="222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У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39" w:hRule="atLeast"/>
        </w:trPr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9" w:firstLine="217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каз Міністерства праці та соціальної політики України від 22.07.2003 №204 «Про затвердження форми Декларації про доходи та майновий стан осіб, які звернулися за призначенням усіх видів соціальної допомоги та довідки про склад сім’ї або зареєстрованих у житловому приміщенні/будинку осіб»</w:t>
            </w:r>
          </w:p>
        </w:tc>
      </w:tr>
      <w:tr>
        <w:trPr/>
        <w:tc>
          <w:tcPr>
            <w:tcW w:w="9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особи, її законного представника, а також іншої особи 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ови наявності письмової згоди особи, щодо якої запитує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, на надання інформації про неї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bookmarkStart w:id="1" w:name="n50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 Запит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до якого внесено відомості про місц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ня або місц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бування особи (паспор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янина України, тимчасове посвідчення громадя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, посвідка на постійне проживання, посвід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часове проживання, посвідчення біженця, посвідч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, яка потребує додаткового захисту, посвідчення особ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й надано тимчасовий захист, довідка про звернення з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том в Україні), який повертається після прий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ів. У разі подання запиту законним представник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о подається: документ, що посвідчує особу зак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а, та документ, що підтверджує повноваженнязаконного представника, іншою особою - письмову з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, щодо якої запитується інформація, на 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ї про неї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Заявник для одержання адміністративної послуг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вертається до центру надання адміністративних послуг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дміністративна послуг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езоплатн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д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(на протязі трьо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нів у разі необхідності додаткової переві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лік підстав для відмови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bookmarkStart w:id="2" w:name="o545"/>
            <w:bookmarkStart w:id="3" w:name="o625"/>
            <w:bookmarkStart w:id="4" w:name="o37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собі може бути тимчасово відмовлено у разі, якщо не надано всі необхідні документи для отримання довідки про склад сім’ї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овідка про склад сім’ї (про склад зареєстрованих у житловому приміщені осіб).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5" w:name="o63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Особисто, в тому числі через представника за довіреністю (з посвідченням особ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ankivska.gr.org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user</dc:creator>
  <dc:description/>
  <cp:keywords/>
  <dc:language>en-US</dc:language>
  <cp:lastModifiedBy>Jurist</cp:lastModifiedBy>
  <dcterms:modified xsi:type="dcterms:W3CDTF">2020-01-13T13:54:00Z</dcterms:modified>
  <cp:revision>11</cp:revision>
  <dc:subject/>
  <dc:title/>
</cp:coreProperties>
</file>