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</w:rPr>
        <w:t xml:space="preserve">Затверджено рішенням 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ківської сільської ради  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4"/>
        </w:rPr>
        <w:t>12.12.2019 № 41-6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ІІ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 І.М. Чекаленко </w:t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02-04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НФОРМАЦІЙНА КАРТКА АДМІНІСТРАТИВНОЇ ПОСЛУГИ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ВИДАЧА ДОВІДКИ ПРО ЗНЯТТЯ З РЕЄСТРАЦІЇ М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ЦЯ ПРОЖИВАННЯ ОСОБИ</w:t>
      </w:r>
      <w:r>
        <w:rPr>
          <w:rFonts w:eastAsia="Times New Roman" w:cs="Times New Roman" w:ascii="Times New Roman" w:hAnsi="Times New Roman"/>
        </w:rPr>
        <w:t xml:space="preserve"> (назва адміністративної послуги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Центр надання адміністративних послуг</w:t>
      </w:r>
    </w:p>
    <w:p>
      <w:pPr>
        <w:pStyle w:val="Normal"/>
        <w:spacing w:lineRule="auto" w:line="24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виконавчого комітет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Степанківської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ьської ради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йменування суб’єкта надання адміністративної послуги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0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"/>
        <w:gridCol w:w="2827"/>
        <w:gridCol w:w="5872"/>
        <w:gridCol w:w="5702"/>
        <w:gridCol w:w="5702"/>
      </w:tblGrid>
      <w:tr>
        <w:trPr/>
        <w:tc>
          <w:tcPr>
            <w:tcW w:w="9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роїв України, буд. 80, с. Хацьки Черкаського  району Черкаської області,  19634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з 09.00 по 20.00</w:t>
            </w:r>
          </w:p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-п’ятниця з 09.00 по 16.00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АП працює без перерви на обід</w:t>
            </w:r>
          </w:p>
          <w:p>
            <w:pPr>
              <w:pStyle w:val="Style19"/>
              <w:ind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, неділя – вихідні дні.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472)587375, 306573</w:t>
            </w:r>
          </w:p>
          <w:p>
            <w:pPr>
              <w:pStyle w:val="Normal"/>
              <w:ind w:hanging="4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epankivska.gr.org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</w:p>
          <w:p>
            <w:pPr>
              <w:pStyle w:val="Loginbuttonuser"/>
              <w:spacing w:before="0" w:after="0"/>
              <w:rPr>
                <w:b/>
                <w:b/>
                <w:bCs/>
                <w:color w:val="646464"/>
              </w:rPr>
            </w:pPr>
            <w:r>
              <w:rPr>
                <w:b/>
                <w:bCs/>
              </w:rPr>
              <w:t>Електронна пошта:</w:t>
            </w:r>
            <w:r>
              <w:rPr/>
              <w:t xml:space="preserve"> </w:t>
            </w:r>
            <w:r>
              <w:rPr>
                <w:bCs/>
              </w:rPr>
              <w:t>stepanki.rada@ukr.net</w:t>
            </w:r>
            <w:r>
              <w:rPr/>
              <w:t>.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64646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46464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702" w:type="dxa"/>
            <w:tcBorders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б-сай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dzhulynska.gromada.org.ua/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свободу пересування та вільний вибір місця проживання в Україні» від 11.12.2003 № 1382-ІV (абзац 8 статті 3)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МУ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 від 02.03.2016 № 207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39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9" w:firstLine="2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а особи або її законного представ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bookmarkStart w:id="1" w:name="n506"/>
            <w:bookmarkEnd w:id="1"/>
            <w:r>
              <w:rPr>
                <w:b/>
                <w:sz w:val="24"/>
                <w:szCs w:val="24"/>
              </w:rPr>
              <w:t>Заява</w:t>
            </w:r>
            <w:r>
              <w:rPr>
                <w:sz w:val="24"/>
                <w:szCs w:val="24"/>
              </w:rPr>
              <w:t xml:space="preserve"> (форма додається);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 xml:space="preserve">Паспорт громадянина України </w:t>
            </w:r>
            <w:r>
              <w:rPr>
                <w:sz w:val="24"/>
                <w:szCs w:val="24"/>
              </w:rPr>
              <w:t>або</w:t>
            </w:r>
            <w:r>
              <w:rPr>
                <w:b/>
                <w:sz w:val="24"/>
                <w:szCs w:val="24"/>
              </w:rPr>
              <w:t xml:space="preserve"> інший документ, до якого внесено відомості про реєстрацію місця проживання особ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Свідоцтво про народженн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>якщо дитина не досягла 14 років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держання адміністративної послуги особа звертається до центру надання адміністративних послуг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дміністративна послуг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оплатна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звернення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елік підстав для відмови 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 реєстрації відмовляє у видачі довідки про знятт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єстрації місця проживання, якщо:особа не подала необхідних документів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поданих документах містяться недостовірні відом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 подані документи є недійсним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вернулася особа, яка не досягла 14 рокі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ення про відмову у видачі довідки про зняття 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єстрації місця проживання приймається в ден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рнення особи або її представника шляхом зазначення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і  підстав відмови. Зазначена заява повертається особ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 її представнику.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ача довідки про зняття з реєстрації місця проживання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bookmarkStart w:id="5" w:name="o63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Особисто, в тому числі через представ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ЦНАП або поштою.</w:t>
            </w:r>
          </w:p>
        </w:tc>
        <w:tc>
          <w:tcPr>
            <w:tcW w:w="1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oginbuttonuser">
    <w:name w:val="login-button__us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ankivska.gr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8:00Z</dcterms:created>
  <dc:creator>user</dc:creator>
  <dc:description/>
  <cp:keywords/>
  <dc:language>en-US</dc:language>
  <cp:lastModifiedBy>Jurist</cp:lastModifiedBy>
  <cp:lastPrinted>2019-12-10T10:53:00Z</cp:lastPrinted>
  <dcterms:modified xsi:type="dcterms:W3CDTF">2020-01-24T07:45:00Z</dcterms:modified>
  <cp:revision>11</cp:revision>
  <dc:subject/>
  <dc:title/>
</cp:coreProperties>
</file>