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 xml:space="preserve">Затверджено рішенням 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ківської сільської ради 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</w:rPr>
        <w:t>12.12.2019 № 41-6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І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І.М. Чекаленко </w:t>
      </w:r>
    </w:p>
    <w:p>
      <w:pPr>
        <w:pStyle w:val="Normal"/>
        <w:spacing w:lineRule="exact" w:line="251"/>
        <w:ind w:firstLine="510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1980" w:hanging="19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02-0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ІНФОРМАЦІЙНА КАРТКА АДМІНІСТРАТИВНОЇ ПОСЛУГ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ИДАЧА ДОВІДК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 РЕЄСТРАЦІЮ МІСЦЯ ПРОЖИВАНН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ОСОБИ</w:t>
      </w:r>
    </w:p>
    <w:p>
      <w:pPr>
        <w:pStyle w:val="Normal"/>
        <w:spacing w:lineRule="atLeast" w:line="0"/>
        <w:ind w:right="-41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назва адміністративної послуги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440" w:right="1980" w:firstLine="41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uto" w:line="249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нтр надання адміністративни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слуг</w:t>
      </w:r>
    </w:p>
    <w:p>
      <w:pPr>
        <w:pStyle w:val="Normal"/>
        <w:spacing w:lineRule="auto" w:line="249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виконавчого комітет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Степанк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ської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ільської  ради</w:t>
      </w:r>
    </w:p>
    <w:p>
      <w:pPr>
        <w:pStyle w:val="Normal"/>
        <w:spacing w:lineRule="auto" w:line="232"/>
        <w:ind w:right="-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йменування суб’єкта надання адміністративної послуги)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110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2827"/>
        <w:gridCol w:w="5872"/>
        <w:gridCol w:w="5702"/>
        <w:gridCol w:w="5702"/>
      </w:tblGrid>
      <w:tr>
        <w:trPr/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України, буд. 80, с. Хацьки Черкаського  району Черкаської області,  19634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09.00 по 20.00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-п’ятниця з 09.00 по 16.00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АП працює без перерви на обід</w:t>
            </w:r>
          </w:p>
          <w:p>
            <w:pPr>
              <w:pStyle w:val="Style19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 дні.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472)587375, 306573</w:t>
            </w:r>
          </w:p>
          <w:p>
            <w:pPr>
              <w:pStyle w:val="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epankivska.gr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</w:rPr>
            </w:pPr>
            <w:r>
              <w:rPr>
                <w:b/>
                <w:bCs/>
              </w:rPr>
              <w:t>Електронна пошта:</w:t>
            </w:r>
            <w:r>
              <w:rPr/>
              <w:t xml:space="preserve"> </w:t>
            </w:r>
            <w:r>
              <w:rPr>
                <w:bCs/>
              </w:rPr>
              <w:t>stepanki.rada@ukr.net</w:t>
            </w:r>
            <w:r>
              <w:rPr/>
              <w:t>.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64646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702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ктронна пош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r.dzhulynka@gmail.com</w:t>
              </w:r>
            </w:hyperlink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169" w:firstLine="48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Закон України «Про свободу пересування та вільний вибір місця проживання в Україні» від 11.12.2003 № 1382-ІV (абзац 8 статті 3)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к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бінету Міністрів Україн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9"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від 02.03.2016 № 207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9" w:firstLine="2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особи або її законного предста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ind w:left="27" w:firstLine="158"/>
              <w:rPr/>
            </w:pPr>
            <w:bookmarkStart w:id="1" w:name="n506"/>
            <w:bookmarkEnd w:id="1"/>
            <w:r>
              <w:rPr>
                <w:b/>
                <w:sz w:val="24"/>
                <w:szCs w:val="24"/>
              </w:rPr>
              <w:t>Заява</w:t>
            </w:r>
            <w:r>
              <w:rPr>
                <w:sz w:val="24"/>
                <w:szCs w:val="24"/>
              </w:rPr>
              <w:t xml:space="preserve"> (форма додається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ind w:left="27" w:firstLine="158"/>
              <w:rPr/>
            </w:pPr>
            <w:r>
              <w:rPr>
                <w:b/>
                <w:sz w:val="24"/>
                <w:szCs w:val="24"/>
              </w:rPr>
              <w:t xml:space="preserve">Паспорт громадянина України </w:t>
            </w:r>
            <w:r>
              <w:rPr>
                <w:sz w:val="24"/>
                <w:szCs w:val="24"/>
              </w:rPr>
              <w:t>або</w:t>
            </w:r>
            <w:r>
              <w:rPr>
                <w:b/>
                <w:sz w:val="24"/>
                <w:szCs w:val="24"/>
              </w:rPr>
              <w:t xml:space="preserve"> інший документ, до якого внесено відомості про реєстрацію місця проживання особ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  <w:tab w:val="left" w:pos="518" w:leader="none"/>
              </w:tabs>
              <w:ind w:left="27" w:firstLine="158"/>
              <w:rPr/>
            </w:pPr>
            <w:r>
              <w:rPr>
                <w:b/>
                <w:sz w:val="24"/>
                <w:szCs w:val="24"/>
              </w:rPr>
              <w:t>Свідоцтво про народженн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якщо дитина не досягла 14 років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держання адміністративної послуги особа звертається до центру надання адміністративних послуг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ивна послуг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оплатна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вернення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підстав для відмови 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 реєстрації відмовляє у видачі довідки про зня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ї місця проживання, якщо:особа не подала необхідних документі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поданих документах містяться недостовірні відом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 подані документи є недійсни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вернулася особа, яка не досягла 14 рокі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про відмову у видачі довідки про зняття 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ї місця проживання приймається в ден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нення особи або її представника шляхом зазначення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і  підстав відмови. Зазначена заява повертається особ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 її представнику.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ча довід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 реєстрацію місця проживання особи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5" w:name="o63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Особисто, в тому числі через предста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ЦНАП або поштою.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ankivska.gr.org.ua/" TargetMode="External"/><Relationship Id="rId3" Type="http://schemas.openxmlformats.org/officeDocument/2006/relationships/hyperlink" Target="mailto:sr.dzhulyn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6:00Z</dcterms:created>
  <dc:creator>user</dc:creator>
  <dc:description/>
  <cp:keywords/>
  <dc:language>en-US</dc:language>
  <cp:lastModifiedBy>Jurist</cp:lastModifiedBy>
  <cp:lastPrinted>2020-01-23T14:41:00Z</cp:lastPrinted>
  <dcterms:modified xsi:type="dcterms:W3CDTF">2020-01-24T07:41:00Z</dcterms:modified>
  <cp:revision>13</cp:revision>
  <dc:subject/>
  <dc:title/>
</cp:coreProperties>
</file>